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12</w:t>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Wellness Program</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n/a</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Pepperdine University, Malibu, C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310) 506-4190</w:t>
      </w:r>
    </w:p>
    <w:p>
      <w:pPr>
        <w:pStyle w:val="Normal"/>
        <w:tabs>
          <w:tab w:val="clear" w:pos="720"/>
          <w:tab w:val="left" w:pos="2160" w:leader="none"/>
          <w:tab w:val="left" w:pos="2880" w:leader="none"/>
          <w:tab w:val="left" w:pos="9000" w:leader="none"/>
        </w:tabs>
        <w:ind w:left="2160" w:hanging="2160"/>
        <w:rPr/>
      </w:pPr>
      <w:r>
        <w:rPr/>
        <w:tab/>
        <w:t>Angie Pedersen</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r>
      <w:hyperlink r:id="rId2">
        <w:r>
          <w:rPr>
            <w:rStyle w:val="InternetLink"/>
          </w:rPr>
          <w:t>http://www.pepperdine.edu/wellness/</w:t>
        </w:r>
      </w:hyperlink>
      <w:r>
        <w:rPr/>
        <w:t xml:space="preserve"> </w:t>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Logo:</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ision:</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llness defined:</w:t>
        <w:tab/>
        <w:t>Wellness --exactly how is that defined? According to Webster's, it means absence of illness. That is partially true, but wellness is more than just lack of illness. It is a state of being in which the mind and body are in balance and functioning in their optimal states. At one time this balance was natural to us --when we were infants, we slept when we were tired, ate when we were hungry, cried when we needed attention and smiled when we felt happy. As we grew, we became conditioned to ignore the signals of imbalance our bodies and minds sent us as we became accustomed to less sleep, more stress and improper diet. Recapturing wellness is possible, but now, it takes conscious effort and diligence. A personal commitment to healthy choices will bring many rewards.</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Web"/>
        <w:ind w:left="2160" w:hanging="2160"/>
        <w:rPr/>
      </w:pPr>
      <w:r>
        <w:rPr/>
      </w:r>
    </w:p>
    <w:p>
      <w:pPr>
        <w:pStyle w:val="NormalWeb"/>
        <w:ind w:left="2160" w:hanging="2160"/>
        <w:rPr/>
      </w:pPr>
      <w:r>
        <w:rPr/>
      </w:r>
    </w:p>
    <w:p>
      <w:pPr>
        <w:pStyle w:val="NormalWeb"/>
        <w:ind w:left="2160" w:hanging="2160"/>
        <w:rPr/>
      </w:pPr>
      <w:r>
        <w:rPr/>
      </w:r>
    </w:p>
    <w:p>
      <w:pPr>
        <w:pStyle w:val="NormalWeb"/>
        <w:ind w:left="2160" w:hanging="2160"/>
        <w:rPr/>
      </w:pPr>
      <w:r>
        <w:rPr/>
        <w:t>Distinctive features:</w:t>
        <w:tab/>
        <w:t xml:space="preserve">A variety of lunch and learn classes is offered through the University's wellness program, as well as lectures and other activities sponsored by a number of University Departments. </w:t>
      </w:r>
    </w:p>
    <w:p>
      <w:pPr>
        <w:pStyle w:val="NormalWeb"/>
        <w:ind w:left="2160" w:hanging="0"/>
        <w:rPr/>
      </w:pPr>
      <w:r>
        <w:rPr/>
        <w:t xml:space="preserve">The University’s Center for Human Resources Professional Development Program offers many classes including supervisor training, specialized departmental training, and a variety of professional development courses. For more information </w:t>
      </w:r>
      <w:hyperlink r:id="rId3">
        <w:r>
          <w:rPr>
            <w:rStyle w:val="InternetLink"/>
          </w:rPr>
          <w:t>click here</w:t>
        </w:r>
      </w:hyperlink>
      <w:r>
        <w:rPr/>
        <w:t>.</w:t>
      </w:r>
    </w:p>
    <w:p>
      <w:pPr>
        <w:pStyle w:val="NormalWeb"/>
        <w:ind w:left="2160" w:hanging="0"/>
        <w:rPr/>
      </w:pPr>
      <w:r>
        <w:rPr/>
        <w:t xml:space="preserve">Pepperdine’s Campus Recreation Department offers several classes in personal interest skills. These credit/non-credit classes are designed for beginning and intermediate skill levels. All are taught by certified instructors, and are offered when sufficient numbers request them. Classes include: American Red Cross First Aid / CPR, Swimming, Life Guarding, Water Safety and First Aid / CPR for the Professional. For more information </w:t>
      </w:r>
      <w:hyperlink r:id="rId4" w:tgtFrame="_blank">
        <w:r>
          <w:rPr>
            <w:rStyle w:val="InternetLink"/>
          </w:rPr>
          <w:t>click here</w:t>
        </w:r>
      </w:hyperlink>
      <w:r>
        <w:rPr/>
        <w:t>.</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Pepperdine University offers the Wellness Program as an additional service and educational opportunity to faculty, staff and students. Some of the programs are also available to community members. The programs are designed to enhance health awareness, motivate actions to change lives, create environments that support good health practices, and prevent illness, injury and disability. The Wellness Program believes wellness is a multidimensional concept that includes providing health education to promote the six dimensions of health. These are defined as a balance of physical, social, spiritual, psychological, occupational, and intellectual health. Promoting wellness involves proactively assisting others in increasing their awareness of personal and community health, helping to change attitudes so changes in behavior are possible, and searching for alternatives to improve health and overall well being. A fuller measure of health and a better quality of life is within our personal grasp –the Wellness Program is dedicated to promoting a healthy family at Pepperdine.</w:t>
        <w:tab/>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Programs:</w:t>
        <w:tab/>
        <w:t>Focused on Physical, Social, Spiritual, Psychological, Occupational, Intellectual</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t>n/a</w:t>
        <w:tab/>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perdine.edu/wellness/" TargetMode="External"/><Relationship Id="rId3" Type="http://schemas.openxmlformats.org/officeDocument/2006/relationships/hyperlink" Target="http://www.pepperdine.edu/hr/training/seminars/default.htm" TargetMode="External"/><Relationship Id="rId4" Type="http://schemas.openxmlformats.org/officeDocument/2006/relationships/hyperlink" Target="http://www.pepperdine.edu/campusrecreation/fitness/certification.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17:00Z</dcterms:created>
  <dc:creator>vfoao018</dc:creator>
  <dc:description/>
  <cp:keywords/>
  <dc:language>en-US</dc:language>
  <cp:lastModifiedBy>ARC-Desktop1</cp:lastModifiedBy>
  <cp:lastPrinted>2008-04-02T18:00:00Z</cp:lastPrinted>
  <dcterms:modified xsi:type="dcterms:W3CDTF">2008-04-10T16:49:00Z</dcterms:modified>
  <cp:revision>5</cp:revision>
  <dc:subject/>
  <dc:title>Org</dc:title>
</cp:coreProperties>
</file>