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6</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Seretean Wellness Center</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Real Solutions for Real People</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Oklahoma State University, Stillwater, OK</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 xml:space="preserve">(405) 744-WELL </w:t>
      </w:r>
    </w:p>
    <w:p>
      <w:pPr>
        <w:pStyle w:val="Normal"/>
        <w:tabs>
          <w:tab w:val="clear" w:pos="720"/>
          <w:tab w:val="left" w:pos="2160" w:leader="none"/>
          <w:tab w:val="left" w:pos="2880" w:leader="none"/>
          <w:tab w:val="left" w:pos="9000" w:leader="none"/>
        </w:tabs>
        <w:ind w:left="2160" w:hanging="2160"/>
        <w:rPr/>
      </w:pPr>
      <w:r>
        <w:rPr/>
        <w:tab/>
        <w:t>wellness@okstate.edu</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ellness.okstate.edu/</w:t>
        </w:r>
      </w:hyperlink>
      <w:r>
        <w:rPr/>
        <w:t xml:space="preserve"> </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Help people achieve a balance of physical and mental health.</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t>The Seretean Wellness Center offers a free lunch program the third Wednesday of each month. A variety of current health and wellness topics are presented to OSU employees, students, and the community. A heart healthy lunch is provided by the Seretean Wellness Center.  The program is free but pre-registration is required.</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 xml:space="preserve">Former President Jimmy Carter dedicated the Wellness Center on December 6, 1990. The 25,000 square foot Center opened in January 1991 with a staff of six full-time and three graduate students. Today, the Center boasts 21 full-time, six graduate/intern students, and 50 part-time student employees. In 2000, the Center completed a 6,000 square foot addition to house the Sports Physical Therapy program and expanded conference center. </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 xml:space="preserve">The Center was re-named on December 6, 2000 to honor of our benefactor, Dr. M.B. "Bud" Seretean, in recognition of his constant encouragement and sustaining financial support. Dr. Seretean is a champion of wellness and embodies it in every aspect of his life and his example illustrates the far-reaching benefits of a healthy lifestyle. </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The Seretean Wellness Center operates 17 programs at an annual budget of $1.5 million. The Center also directs seven grants/contracts with a total annual budget of $2.5 million. The Center is funded by fees for service, student activity fees, alumni donations, and employee benefit contributions. It is considered an auxiliary enterprise and is in the Division of Student Affairs.</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O-zone Fitness Center, Nutrition Services, Health Training Center</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Wellness Wednesdays-a heart healthy free lunch the 3rd Wed each month offered with a variety of current health and wellness topics; Choose Orange-program that encourages faculty, staff, and students to follow US Dietary Guidelines; Student Wellness-health screenings, peer education, healthy food choices in the residence halls, graduate assistantships, internships</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n/a</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ness.ok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11:00Z</dcterms:created>
  <dc:creator>vfoao018</dc:creator>
  <dc:description/>
  <cp:keywords/>
  <dc:language>en-US</dc:language>
  <cp:lastModifiedBy>ARC-Desktop1</cp:lastModifiedBy>
  <cp:lastPrinted>2008-04-02T18:00:00Z</cp:lastPrinted>
  <dcterms:modified xsi:type="dcterms:W3CDTF">2008-04-10T15:30:00Z</dcterms:modified>
  <cp:revision>4</cp:revision>
  <dc:subject/>
  <dc:title>Org</dc:title>
</cp:coreProperties>
</file>