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160" w:leader="none"/>
          <w:tab w:val="right" w:pos="8820" w:leader="none"/>
          <w:tab w:val="left" w:pos="9000" w:leader="none"/>
        </w:tabs>
        <w:ind w:left="2160" w:hanging="2160"/>
        <w:rPr/>
      </w:pPr>
      <w:r>
        <w:rPr>
          <w:b/>
        </w:rPr>
        <w:t xml:space="preserve">                                            </w:t>
      </w:r>
      <w:r>
        <w:rPr>
          <w:b/>
          <w:u w:val="single"/>
        </w:rPr>
        <w:t>Wellness Centers Organizational Scan</w:t>
      </w:r>
      <w:r>
        <w:rPr/>
        <w:t xml:space="preserve"> </w:t>
        <w:tab/>
        <w:t>Org. #:</w:t>
        <w:tab/>
        <w:t>5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right" w:pos="846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right" w:pos="846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  <w:t>Name:</w:t>
        <w:tab/>
        <w:t>Student Wellness Office</w:t>
        <w:tab/>
        <w:tab/>
        <w:tab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  <w:t>Tagline:</w:t>
        <w:tab/>
        <w:t>Real Solutions for Real People</w:t>
        <w:tab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  <w:t>University/Location:</w:t>
        <w:tab/>
        <w:t>Oklahoma State University, Stillwater, OK</w:t>
        <w:tab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  <w:t>Contact Info:</w:t>
        <w:tab/>
        <w:t>(405) 744-WELL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  <w:tab/>
        <w:t xml:space="preserve"> wellness@okstate.edu</w:t>
        <w:tab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  <w:t>Website:</w:t>
        <w:tab/>
      </w:r>
      <w:hyperlink r:id="rId2">
        <w:r>
          <w:rPr>
            <w:rStyle w:val="InternetLink"/>
          </w:rPr>
          <w:t>http://wellness.okstate.edu/</w:t>
        </w:r>
      </w:hyperlink>
      <w:r>
        <w:rPr/>
        <w:t xml:space="preserve">  </w:t>
        <w:tab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  <w:t>Logo:</w:t>
        <w:tab/>
        <w:t>n/a</w:t>
        <w:tab/>
        <w:tab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  <w:tab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  <w:t>Mission:</w:t>
        <w:tab/>
        <w:t>Help people achieve a balance of physical and mental health.</w:t>
        <w:tab/>
        <w:tab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  <w:t>Vision:</w:t>
        <w:tab/>
        <w:t>n/a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  <w:tab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  <w:t>Values:</w:t>
        <w:tab/>
        <w:t>n/a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  <w:tab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  <w:t>Wellness defined:</w:t>
        <w:tab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  <w:t>Distinctive features:</w:t>
        <w:tab/>
        <w:t>The Seretean Wellness Center offers a free lunch program the third Wednesday of each month. A variety of current health and wellness topics are presented to OSU employees, students, and the community. A heart healthy lunch is provided by the Seretean Wellness Center.  The program is free but pre-registration is required.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9000" w:leader="none"/>
        </w:tabs>
        <w:ind w:left="2160" w:hanging="2160"/>
        <w:rPr/>
      </w:pPr>
      <w:r>
        <w:rPr/>
        <w:t>Description:</w:t>
        <w:tab/>
        <w:t>n/a</w:t>
        <w:tab/>
      </w:r>
    </w:p>
    <w:p>
      <w:pPr>
        <w:pStyle w:val="Normal"/>
        <w:tabs>
          <w:tab w:val="clear" w:pos="720"/>
          <w:tab w:val="left" w:pos="216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9000" w:leader="none"/>
        </w:tabs>
        <w:ind w:left="2160" w:hanging="2160"/>
        <w:rPr/>
      </w:pPr>
      <w:r>
        <w:rPr/>
        <w:t>Services:</w:t>
        <w:tab/>
        <w:t>n/a</w:t>
        <w:tab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  <w:t>Programs:</w:t>
        <w:tab/>
        <w:t>Alcohol Awareness, Counseling &amp; Psychological Services, Counseling:  Marriage and Family Therapy Center, Purdue Counseling &amp; Guidance Center, Purdue Psychology Treatment and Research Clinics, Purdue Student Wellness Office, Purdue University Student Health Center, Purdue University Pharmacy, Worklife Program, General Wellness, Nutrition, Sexual Health, 1-Stop Health Shop, RA (resident advisor) Alley, U Relate (relationship site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  <w:tab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  <w:t>Other Info:</w:t>
        <w:tab/>
        <w:t>n/a</w:t>
        <w:tab/>
      </w:r>
    </w:p>
    <w:p>
      <w:pPr>
        <w:pStyle w:val="Normal"/>
        <w:tabs>
          <w:tab w:val="clear" w:pos="720"/>
          <w:tab w:val="left" w:pos="2160" w:leader="none"/>
          <w:tab w:val="right" w:pos="8820" w:leader="none"/>
          <w:tab w:val="left" w:pos="9000" w:leader="none"/>
        </w:tabs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Z@R1AAD.tmp" w:cs="Arial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llness.okstate.ed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21:04:00Z</dcterms:created>
  <dc:creator>vfoao018</dc:creator>
  <dc:description/>
  <cp:keywords/>
  <dc:language>en-US</dc:language>
  <cp:lastModifiedBy>ARC-Desktop1</cp:lastModifiedBy>
  <cp:lastPrinted>2008-04-02T18:00:00Z</cp:lastPrinted>
  <dcterms:modified xsi:type="dcterms:W3CDTF">2008-04-10T15:28:00Z</dcterms:modified>
  <cp:revision>5</cp:revision>
  <dc:subject/>
  <dc:title>Org</dc:title>
</cp:coreProperties>
</file>