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2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Wellness Program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providing employees and retirees with diverse opportunities that foster joy, balance, and well-be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Cornell University, Ithaca, N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 xml:space="preserve">(607) 255-3886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wellness@cornell.e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</w:r>
      <w:hyperlink r:id="rId2">
        <w:r>
          <w:rPr>
            <w:rStyle w:val="InternetLink"/>
          </w:rPr>
          <w:t>http://wellness.cornell.edu/</w:t>
        </w:r>
      </w:hyperlink>
      <w:r>
        <w:rPr/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00250" cy="2114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>The Cornell University Wellness Program provides employees and retirees with diverse opportunities that foster joy, balance, and well-being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ision:</w:t>
        <w:tab/>
        <w:t>We are the recognized wellness experts in the University, the community, the state, the nation, and the world.  We help people reach an optimal state of well-being.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alues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>
          <w:rFonts w:ascii="Verdana" w:hAnsi="Verdana" w:cs="Verdana"/>
          <w:color w:val="000000"/>
          <w:sz w:val="19"/>
          <w:szCs w:val="19"/>
          <w:lang w:val="en"/>
        </w:rPr>
      </w:pPr>
      <w:r>
        <w:rPr/>
        <w:t>Wellness defined:</w:t>
        <w:tab/>
      </w:r>
      <w:r>
        <w:rPr>
          <w:rFonts w:cs="Verdana" w:ascii="Verdana" w:hAnsi="Verdana"/>
          <w:color w:val="000000"/>
          <w:sz w:val="19"/>
          <w:szCs w:val="19"/>
          <w:lang w:val="en"/>
        </w:rPr>
        <w:t>All the fitness variables will be discussed including intensity, frequency, duration, choice of exercises, types of equipment, progression, etc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stinctive Features:</w:t>
        <w:tab/>
      </w:r>
      <w:r>
        <w:rPr>
          <w:rFonts w:cs="Verdana" w:ascii="Verdana" w:hAnsi="Verdana"/>
          <w:color w:val="000000"/>
          <w:sz w:val="19"/>
          <w:szCs w:val="19"/>
        </w:rPr>
        <w:t>Learn more about its connection to Wellness Program membership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shd w:fill="FFFFFF" w:val="clear"/>
        <w:ind w:left="2160" w:right="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tbl>
      <w:tblPr>
        <w:tblW w:w="7523" w:type="dxa"/>
        <w:jc w:val="left"/>
        <w:tblInd w:w="20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7"/>
        <w:gridCol w:w="2138"/>
        <w:gridCol w:w="2128"/>
      </w:tblGrid>
      <w:tr>
        <w:trPr>
          <w:trHeight w:val="458" w:hRule="atLeast"/>
        </w:trPr>
        <w:tc>
          <w:tcPr>
            <w:tcW w:w="3257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llness </w:t>
              <w:br/>
              <w:t xml:space="preserve">Offerings </w:t>
            </w:r>
          </w:p>
        </w:tc>
        <w:tc>
          <w:tcPr>
            <w:tcW w:w="2138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llness </w:t>
              <w:br/>
              <w:t xml:space="preserve">Classes </w:t>
            </w:r>
          </w:p>
        </w:tc>
        <w:tc>
          <w:tcPr>
            <w:tcW w:w="2128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llness Workshops </w:t>
            </w:r>
          </w:p>
        </w:tc>
      </w:tr>
      <w:tr>
        <w:trPr>
          <w:trHeight w:val="3053" w:hRule="atLeast"/>
        </w:trPr>
        <w:tc>
          <w:tcPr>
            <w:tcW w:w="3257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Life Coachi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Healthy Agi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Walking Ma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Blood Pressure Clinic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Tobacco Cessa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270" w:hanging="36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Massage Therap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36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Meditation/Relaxation Courses For Your Departmen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8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Adventure Class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Destination Walk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Retirees Classe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CPR/AED Trainin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Personal Safety Class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Walk to Run Class </w:t>
              </w:r>
            </w:hyperlink>
          </w:p>
        </w:tc>
        <w:tc>
          <w:tcPr>
            <w:tcW w:w="2128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Diabetes Support Grou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Cancer Support Grou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Menopause Support Grou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70" w:hanging="36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Spring Lectures and Workshop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Meditation Circle for Women </w:t>
              </w:r>
            </w:hyperlink>
          </w:p>
        </w:tc>
      </w:tr>
      <w:tr>
        <w:trPr>
          <w:trHeight w:val="473" w:hRule="atLeast"/>
        </w:trPr>
        <w:tc>
          <w:tcPr>
            <w:tcW w:w="3257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llness </w:t>
              <w:br/>
              <w:t xml:space="preserve">Nutrition </w:t>
            </w:r>
          </w:p>
        </w:tc>
        <w:tc>
          <w:tcPr>
            <w:tcW w:w="2138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llness </w:t>
              <w:br/>
              <w:t xml:space="preserve">Events </w:t>
            </w:r>
          </w:p>
        </w:tc>
        <w:tc>
          <w:tcPr>
            <w:tcW w:w="2128" w:type="dxa"/>
            <w:tcBorders>
              <w:bottom w:val="single" w:sz="6" w:space="0" w:color="888888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rnell Fitness Resources </w:t>
            </w:r>
          </w:p>
        </w:tc>
      </w:tr>
      <w:tr>
        <w:trPr>
          <w:trHeight w:val="5606" w:hRule="atLeast"/>
        </w:trPr>
        <w:tc>
          <w:tcPr>
            <w:tcW w:w="3257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36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Mind, Body &amp; Soul Cooking Clas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How to Lose 5-10 Pounds Class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Weight Watchers </w:t>
              </w:r>
            </w:hyperlink>
          </w:p>
        </w:tc>
        <w:tc>
          <w:tcPr>
            <w:tcW w:w="2138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Purchase a Pedometer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36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Toni McBride Tribut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Humor Program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70" w:hanging="36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National Employee Health and Fitness Day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bottom w:val="single" w:sz="6" w:space="0" w:color="88888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Cornell Fitness Centers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Physical Education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Sport Club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Intramural Sport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Cornell Outdoor Education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Family Swi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Cornell Outing Club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70" w:hanging="36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>Reis Tennis Center and RTJ Golf Cours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660000"/>
                  <w:sz w:val="20"/>
                  <w:szCs w:val="20"/>
                </w:rPr>
                <w:t xml:space="preserve">Grumman Squash and Raquetball Courts </w:t>
              </w:r>
            </w:hyperlink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>Services:</w:t>
        <w:tab/>
        <w:t>• Cornell Fitness Cent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Physical Educ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Intramural Sport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Cornell Outdoor Educ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Family Swi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Cornell Outing Club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Reis Tennis Center and RTJ Golf Cours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Grumman Squash and Racquetball Court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Programs:</w:t>
        <w:tab/>
        <w:t>• Class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Adventure Class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Destination Walk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Retirees Class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 xml:space="preserve">o CPR/AED Train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Personal Safety Class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Walk to Run Class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Workshop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Diabetes Suppo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Cancer Support Grou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Menopause Support Grou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Meditation Circle for Wome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Other Spring lectures and workshop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Nutr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Mind, Body, &amp; Soul Cooking Cla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How to Lose -10 Pounds Cla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Weight Watch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Other Wellness Offering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Life Coac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Healthy Ag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Walking Ma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Blood Pressure Clinic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Tobacco Cess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Massage Therap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Meditation/Relaxation Courses for you Department/grou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Ev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Purchase a Pedome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Toni McBride Tribu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Humor Progra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     </w:t>
      </w:r>
      <w:r>
        <w:rPr/>
        <w:t>o National Employee Health and Fitness Da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• </w:t>
      </w:r>
      <w:r>
        <w:rPr/>
        <w:t>Cornell Health Insurance Plan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Must be a member (faculty, staff, retirees, and their spouses) and pay fees ($175/yr; group fitness plan $115/yr; 4 month membership $75.  Scholarships based on income and need)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Z@R1AAD.tmp" w:cs="Arial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>
      <w:rFonts w:ascii="Times New Roman" w:hAnsi="Times New Roman" w:cs="Times New Roman"/>
      <w:b/>
      <w:bCs/>
      <w:color w:val="FFFFFF"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alfcol1">
    <w:name w:val="halfcol1"/>
    <w:basedOn w:val="DefaultParagraphFont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60" w:after="60"/>
      <w:ind w:left="60" w:right="60" w:hanging="0"/>
    </w:pPr>
    <w:rPr/>
  </w:style>
  <w:style w:type="paragraph" w:styleId="Style1001">
    <w:name w:val="style1001"/>
    <w:basedOn w:val="Normal"/>
    <w:qFormat/>
    <w:pPr>
      <w:spacing w:lineRule="atLeast" w:line="360" w:before="60" w:after="60"/>
      <w:ind w:left="60" w:right="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lness.cornell.ed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igred2.athletics.cornell.edu/wellness/Life Coaching.html" TargetMode="External"/><Relationship Id="rId5" Type="http://schemas.openxmlformats.org/officeDocument/2006/relationships/hyperlink" Target="http://bigred2.athletics.cornell.edu/wellness/retiree.html" TargetMode="External"/><Relationship Id="rId6" Type="http://schemas.openxmlformats.org/officeDocument/2006/relationships/hyperlink" Target="http://bigred2.athletics.cornell.edu/wellness/images/WellnessWalkingMap.pdf" TargetMode="External"/><Relationship Id="rId7" Type="http://schemas.openxmlformats.org/officeDocument/2006/relationships/hyperlink" Target="http://bigred2.athletics.cornell.edu/wellness/bpclinics.html" TargetMode="External"/><Relationship Id="rId8" Type="http://schemas.openxmlformats.org/officeDocument/2006/relationships/hyperlink" Target="http://bigred2.athletics.cornell.edu/wellness/quitsmoking.html" TargetMode="External"/><Relationship Id="rId9" Type="http://schemas.openxmlformats.org/officeDocument/2006/relationships/hyperlink" Target="http://bigred2.athletics.cornell.edu/wellness/massage.html" TargetMode="External"/><Relationship Id="rId10" Type="http://schemas.openxmlformats.org/officeDocument/2006/relationships/hyperlink" Target="http://bigred2.athletics.cornell.edu/wellness/meditationcourse.html" TargetMode="External"/><Relationship Id="rId11" Type="http://schemas.openxmlformats.org/officeDocument/2006/relationships/hyperlink" Target="http://bigred2.athletics.cornell.edu/wellness/adventure.html" TargetMode="External"/><Relationship Id="rId12" Type="http://schemas.openxmlformats.org/officeDocument/2006/relationships/hyperlink" Target="http://bigred2.athletics.cornell.edu/wellness/destination walks.html" TargetMode="External"/><Relationship Id="rId13" Type="http://schemas.openxmlformats.org/officeDocument/2006/relationships/hyperlink" Target="http://bigred2.athletics.cornell.edu/wellness/retiree.html" TargetMode="External"/><Relationship Id="rId14" Type="http://schemas.openxmlformats.org/officeDocument/2006/relationships/hyperlink" Target="http://bigred2.athletics.cornell.edu/wellness/CPR.html" TargetMode="External"/><Relationship Id="rId15" Type="http://schemas.openxmlformats.org/officeDocument/2006/relationships/hyperlink" Target="http://bigred2.athletics.cornell.edu/wellness/personal safety.html" TargetMode="External"/><Relationship Id="rId16" Type="http://schemas.openxmlformats.org/officeDocument/2006/relationships/hyperlink" Target="http://bigred2.athletics.cornell.edu/wellness/walkrun.html" TargetMode="External"/><Relationship Id="rId17" Type="http://schemas.openxmlformats.org/officeDocument/2006/relationships/hyperlink" Target="http://bigred2.athletics.cornell.edu/wellness/diabetes.html" TargetMode="External"/><Relationship Id="rId18" Type="http://schemas.openxmlformats.org/officeDocument/2006/relationships/hyperlink" Target="http://bigred2.athletics.cornell.edu/wellness/cancer support.html" TargetMode="External"/><Relationship Id="rId19" Type="http://schemas.openxmlformats.org/officeDocument/2006/relationships/hyperlink" Target="http://bigred2.athletics.cornell.edu/wellness/menopause.html" TargetMode="External"/><Relationship Id="rId20" Type="http://schemas.openxmlformats.org/officeDocument/2006/relationships/hyperlink" Target="http://bigred2.athletics.cornell.edu/wellness/guest lectures.html" TargetMode="External"/><Relationship Id="rId21" Type="http://schemas.openxmlformats.org/officeDocument/2006/relationships/hyperlink" Target="http://bigred2.athletics.cornell.edu/wellness/meditation.html" TargetMode="External"/><Relationship Id="rId22" Type="http://schemas.openxmlformats.org/officeDocument/2006/relationships/hyperlink" Target="http://bigred2.athletics.cornell.edu/wellness/Cooking.html" TargetMode="External"/><Relationship Id="rId23" Type="http://schemas.openxmlformats.org/officeDocument/2006/relationships/hyperlink" Target="http://bigred2.athletics.cornell.edu/wellness/lose5.html" TargetMode="External"/><Relationship Id="rId24" Type="http://schemas.openxmlformats.org/officeDocument/2006/relationships/hyperlink" Target="http://bigred2.athletics.cornell.edu/wellness/Weight watchers.html" TargetMode="External"/><Relationship Id="rId25" Type="http://schemas.openxmlformats.org/officeDocument/2006/relationships/hyperlink" Target="http://bigred2.athletics.cornell.edu/wellness/iwantaped.html" TargetMode="External"/><Relationship Id="rId26" Type="http://schemas.openxmlformats.org/officeDocument/2006/relationships/hyperlink" Target="http://bigred2.athletics.cornell.edu/wellness/Tonitribute.html" TargetMode="External"/><Relationship Id="rId27" Type="http://schemas.openxmlformats.org/officeDocument/2006/relationships/hyperlink" Target="http://bigred2.athletics.cornell.edu/wellness/humor.html" TargetMode="External"/><Relationship Id="rId28" Type="http://schemas.openxmlformats.org/officeDocument/2006/relationships/hyperlink" Target="http://bigred2.athletics.cornell.edu/wellness/NEHFD.html" TargetMode="External"/><Relationship Id="rId29" Type="http://schemas.openxmlformats.org/officeDocument/2006/relationships/hyperlink" Target="http://fitness.cornell.edu/" TargetMode="External"/><Relationship Id="rId30" Type="http://schemas.openxmlformats.org/officeDocument/2006/relationships/hyperlink" Target="http://bigred2.athletics.cornell.edu/physed/" TargetMode="External"/><Relationship Id="rId31" Type="http://schemas.openxmlformats.org/officeDocument/2006/relationships/hyperlink" Target="http://www.cornellbigred.collegesports.com/genrel/061804aaa.html" TargetMode="External"/><Relationship Id="rId32" Type="http://schemas.openxmlformats.org/officeDocument/2006/relationships/hyperlink" Target="http://intramurals.athletics.cornell.edu/" TargetMode="External"/><Relationship Id="rId33" Type="http://schemas.openxmlformats.org/officeDocument/2006/relationships/hyperlink" Target="http://www.coe.cornell.edu/index.jsp" TargetMode="External"/><Relationship Id="rId34" Type="http://schemas.openxmlformats.org/officeDocument/2006/relationships/hyperlink" Target="http://bigred2.athletics.cornell.edu/wellness/familyswim.html" TargetMode="External"/><Relationship Id="rId35" Type="http://schemas.openxmlformats.org/officeDocument/2006/relationships/hyperlink" Target="http://www.rso.cornell.edu/coc" TargetMode="External"/><Relationship Id="rId36" Type="http://schemas.openxmlformats.org/officeDocument/2006/relationships/hyperlink" Target="http://cornellbigred.cstv.com/school-bio/recreation-fitness.html" TargetMode="External"/><Relationship Id="rId37" Type="http://schemas.openxmlformats.org/officeDocument/2006/relationships/hyperlink" Target="http://bigred2.athletics.cornell.edu/wellness/grumman courts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2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4T20:02:00Z</dcterms:modified>
  <cp:revision>2</cp:revision>
  <dc:subject/>
  <dc:title>Org</dc:title>
</cp:coreProperties>
</file>