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CSUN Wellness Institute SWOT Analysis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3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ENG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centers/models can be used as a begi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community links/relationsh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faculty commitment to serving comm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/location in culturally diverse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support for the cha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inte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and student skills and inte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ble mo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and personnel experti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nowledgeable expert peo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nd learning versatility across discipl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ise in grant writing and fund rai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ready have some development peop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lot of good “stuff” to work w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university in SF Val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y of clinical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executive lead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ve faculty whom engage in applied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ce in CH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 business model in Com Diseas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cellent reput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programs require internships/experien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EAKNESS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/time limi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ies/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ystem of faculty incen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not demonstrated “outside the box” thin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 of funding mechanis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s not self supporting n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o not get out much as an instit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ustained large community collaboration eff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known as a comfortable/credible partner/resou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 in sil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inter-professional collabo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ived “turfs” of clinical expert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y of business mod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want to teach and not do “wor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PPORTUNITI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sion of existing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deeper connections with communit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ential significant recognition from funders/fou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recognition for regional deliver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earning outco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d student learning (learning-centeredne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N reputation regionally, nationally and internationa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disciplinary educational and practice experi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better employees for our comm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ch workplace and quality of work life for faculty/staf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to multi-level client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of a new mod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education to services, engagement to capacity bui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commun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be a base for all related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encourage other innovative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or eliminate duplicate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e/promote the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lition building within campus and reg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, no other like 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N Branding around regional 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ctive, comprehensive approach for Fou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wants to work with C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REA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125% r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from outside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ance (cultural, time, financi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 budget cu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imagination about what we “could b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value conflicts both internal and exter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perception of role of univers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tainabil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downtu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employment and service crises poss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need than we could m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total buy-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centers/programs may not be willing to sh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 of “taxing” other services a turn-o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oming too big, unfocu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isting campus and community program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programs might not want to have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HMO, PPO and other insurance entities for contr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y care, uncompensated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26:00Z</dcterms:created>
  <dc:creator> </dc:creator>
  <dc:description/>
  <cp:keywords/>
  <dc:language>en-US</dc:language>
  <cp:lastModifiedBy>lrubino</cp:lastModifiedBy>
  <dcterms:modified xsi:type="dcterms:W3CDTF">2008-04-17T21:26:00Z</dcterms:modified>
  <cp:revision>2</cp:revision>
  <dc:subject/>
  <dc:title>CSUN Wellness Institute SWOT Analys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