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Wellness Center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Your Wellness is Our Focu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Morehead State University, Morehead, KY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(606) 783.2083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bsite:</w:t>
        <w:tab/>
      </w:r>
      <w:hyperlink r:id="rId2">
        <w:r>
          <w:rPr>
            <w:rStyle w:val="InternetLink"/>
          </w:rPr>
          <w:t>http://www.moreheadstate.edu/wellness/</w:t>
        </w:r>
      </w:hyperlink>
      <w:r>
        <w:rPr/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Logo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257425" cy="895350"/>
            <wp:effectExtent l="0" t="0" r="0" b="0"/>
            <wp:docPr id="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is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llness defined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</w:r>
      <w:r>
        <w:rPr>
          <w:rStyle w:val="StrongEmphasis"/>
        </w:rPr>
        <w:t>Incentive programs</w:t>
      </w:r>
      <w:r>
        <w:rPr/>
        <w:t> are offered every year.  These programs are typically organized by students completing an internship at the Wellness Center, but are overseen by the Wellness Center Director and Assistant Director.  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Services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Programs:</w:t>
        <w:tab/>
        <w:t>Presentations:  "Starting and Sticking with an Exercise Program"; "Get a Handle on Stress"; "Tennis Clinic". Iron EaglesTriatholon, Fitness Yoga, Body Sculpting and Core Toning, 5K Training, Fit Eagle 5K, Water Aerobic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headstate.edu/wellnes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3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0T15:42:00Z</dcterms:modified>
  <cp:revision>5</cp:revision>
  <dc:subject/>
  <dc:title>Org</dc:title>
</cp:coreProperties>
</file>