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14</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Kardatzke Wellness Center</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Promoting health, recreation and wellness for body, mind and spirit</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 xml:space="preserve"> Anderson University, Anderson, IN</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n/a</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anderson.edu/wellness/</w:t>
        </w:r>
      </w:hyperlink>
      <w:r>
        <w:rPr/>
        <w:t xml:space="preserve"> </w:t>
        <w:tab/>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Wellness is about being an active participant in the pursuit of wholeness—it is about taking responsibility for personal well being and learning what we can do to produce, encounter and attempt positive steps that improve ourselves,” said Becky Hull, chair of the Department of Physical Education. “To that end, we hope to offer a variety of educational programs about such topics as healthy snacks, seasoning food and vegetarian options to name a few as well as up-to-date information on prevention and intervention of health conditions like cancer, diabetes, and obesity. The center will have several meeting rooms for educational programs targeting other dimensions of wellness like spiritual, emotional, social and vocational. Examples of those programs might be reading-discussion groups, dealing with the stresses of test taking, strategies to care for aging parents or making an office environment ergonomically saf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Distinctive features:</w:t>
        <w:tab/>
        <w:t xml:space="preserve">The Prayer Alcove was completed in March 2005 as a finishing touch to the Kardatzke Wellness Center and a place where students and faculty can pray and reflect. </w:t>
      </w:r>
    </w:p>
    <w:p>
      <w:pPr>
        <w:pStyle w:val="NormalWeb"/>
        <w:ind w:left="2160" w:hanging="0"/>
        <w:rPr/>
      </w:pPr>
      <w:r>
        <w:rPr/>
        <w:t xml:space="preserve">Planning for the Prayer Alcove dates back to the design phase of the Wellness Center, although its construction was postponed until after the facility was in use and its purpose was better understood.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The $17.4 million 132,000 square-foot Kardatzke Wellness Center provides programming for health, recreation, and wellness in all forms-spiritual, emotional, physical, and social. The Wellness Center is ADA accessible and connects the existing O.C. Lewis Gymnasium and Bennett Natatorium at the northeast end of the campus. The facility is the largest building project in the university's 85-year history and includes approximately $600,000 of instructional athletic equipment addressing various areas of fitness and development.</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The Kardatzke Wellness Center opened to students, faculty, and staff in the fall of 2002 as part of Anderson University's ongoing mission to foster the well-being of the mind, body, and spirit for more than 2,700 students and 400 faculty and staff. In this building, students will train to be teachers, therapists, and fitness leaders. And intramural activities and personal fitness in the weight room, swimming pool, and walking track will strengthen each student's mind, body, and spirit for a life of faith and service in the church and society.</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The lower level of the Wellness Center features an open middle concourse allowing main access to the facility from the north and the south. On the west end of the lower level is a multipurpose fieldhouse offering four regulation basketball courts that provide and support the full range of educational instruction, a 200 meter regulation indoor running track, and access to Bennett Natatorium. Also located on the lower level of the center are several meeting facilities and a variety of specialized areas for human performance, sports medicine therapy, and rehabilitation.</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The top level of the Kardatzke Wellness Center provides a main reception area leading into central access for the existing O.C. Lewis Gymnasium, a comprehensive fitness evaluation area, faculty and staff offices, and a conferencing area.</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The Wellness Center allows for additional programming in counseling, recreation, and popular intramural campus activities. Spiritual wellness is also a unique quality of the Kardatzke Wellness Center, and a Prayer Alcove is open to anyone seeking a quiet space for spiritual reflection. The center will focus on holistic approaches to health---specifically in the areas of recreation, evaluation, education, and human performance.</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The state-of-the-art facility strategically brings together the departments of Athletics and Kinesiology with programs in Exercise Science, Athletic Training, Physical Education, and Health. In addition, the center houses the Athletic departments for 16 varsity sports teams for men and women.</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Massage Therapy, Personal Training, 100-mile club, Saturday Group Fitness, Aqua Aerobics, 15-min Abs, Mind Body Fitness, Pilates, Kickboxing, Step Aerobics, Table Tennis, Lunch and Learns-Women and Heart Disease; Mental Aerobics, Age Association and Memory Loss.  Health Facts, Prayer Alcove</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n/a</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erson.edu/welln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28:00Z</dcterms:created>
  <dc:creator>vfoao018</dc:creator>
  <dc:description/>
  <cp:keywords/>
  <dc:language>en-US</dc:language>
  <cp:lastModifiedBy>ARC-Desktop1</cp:lastModifiedBy>
  <cp:lastPrinted>2008-04-02T18:00:00Z</cp:lastPrinted>
  <dcterms:modified xsi:type="dcterms:W3CDTF">2008-04-10T18:12:00Z</dcterms:modified>
  <cp:revision>5</cp:revision>
  <dc:subject/>
  <dc:title>Org</dc:title>
</cp:coreProperties>
</file>