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lth and Human Services SFV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zana Treatment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8646 Oxnard St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arzana, CA 91356</w:t>
      </w:r>
    </w:p>
    <w:p>
      <w:pPr>
        <w:pStyle w:val="Normal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Olive View-UCLA Med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4445 Olive View Dr., Nursing Education Bldg., Suite 2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ylma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42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enry Mayo Newhall Memorial Hos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3845 McBean Parkw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lenc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5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Clinica Medica San Miguel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11432 Van Owen St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 Hollywood, CA 916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ission Community Hospita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 Fernando Community Campus for Health Educatio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732 Mott. St., Suite 10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 Fernando, CA 9134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rth East Valley Health Corporatio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172 N. Maclay Av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 Fernanado, CA 9134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el Carmen Medical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9234 Van Owen 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Resed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35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ission Community Hospital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4850 Roscoe Blvd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anorama City, CA 91402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ridge Hospital Medical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enter for Healthier Communit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4624 Sherman Way, Suite 2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n Nuy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4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rth East Valley Health Corporatio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133 O’Melveny Av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 Fernando, CA 9134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lley Care-Olive View- UCLA Medical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4445 Olive View Dr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ylmar, CA 91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rovidence Health System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413 Pacific Av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urbank, CA 915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PH North Hollywood Health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5300 Tunga Av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rth Hollywood, CA 91601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amuel Dixon Family Health Center, Inc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30257 San Martinez Rd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Val Verde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84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lley Community Clinic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6801 Coldwater Canyo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rth Hollywood, CA 916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El Proyecto del Bar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8902 Woodman 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Arle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31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orth Hollywood Health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5300 Tujunga 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 Hollywoo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06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illview Mental Health Center, Inc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12450 Van Nuys Blvd., Suite 200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Pacoima, CA 9133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l Proyecto Del Barri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8909 Woodman Ave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rleta, CA 91331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lley View Family Clin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4400 Roscoe Blvd., Ste.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Panorama Cit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402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El Proyecto del Bar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0800 Sherman W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anoga Par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06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The SFV Child &amp; Family Dental Coalition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12849 Magnolia Blvd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Valley Village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607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MEND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13460 Van Nuys Blvd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Pacoima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31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Alzheimer’s Association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linical Manager &amp; Early Stage Project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111 Nordhoff S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ridge, CA 9133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east Valley Health Corpor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Homeless Health Care Proje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7843 Lankershim Blv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 Hollywoo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6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lley Trauma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7116 Sophia Av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n Nuys, CA 91406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Child &amp; Family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1545 Centre Pointe Parkw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anta Clarit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5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ission City Community Networ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5206 Parthenia 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 Hill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43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Immunization Progr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2502 Van Nuys Blvd., Suite 2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Pacoim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3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A Care Health P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555 W. Fifth St., 29th Flo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os Angel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0013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ids Community Clini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321 E. Magnolia Blvd., 2</w:t>
      </w:r>
      <w:r>
        <w:rPr>
          <w:rFonts w:cs="Arial" w:ascii="Arial" w:hAnsi="Arial"/>
          <w:sz w:val="22"/>
          <w:vertAlign w:val="superscript"/>
          <w:lang w:val="en-US" w:eastAsia="en-US"/>
        </w:rPr>
        <w:t>nd</w:t>
      </w:r>
      <w:r>
        <w:rPr>
          <w:rFonts w:cs="Arial" w:ascii="Arial" w:hAnsi="Arial"/>
          <w:sz w:val="22"/>
          <w:lang w:val="en-US" w:eastAsia="en-US"/>
        </w:rPr>
        <w:t xml:space="preserve"> Floor YMCA Bldg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urbank, CA 91502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Henry Mayo Newhall Memorial Hospital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23845 McBean Parkway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Valencia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55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es-ES"/>
        </w:rPr>
      </w:pPr>
      <w:r>
        <w:rPr>
          <w:rFonts w:cs="Arial" w:ascii="Arial" w:hAnsi="Arial"/>
          <w:sz w:val="22"/>
          <w:highlight w:val="yellow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erdugo Mental Health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540 East Colorado St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lendale, CA 912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lley Presbyterian Hos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5107 Van Owen 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n Nuy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405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The Wellness Commun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530 Hampshire 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Westlake Villag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61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Family Resource Center, Tarzana Scho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5726 Topeka Dr., Room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Tarzan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 Fernando Valley Community Mental Health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14640 Victory Blvd.,  #100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an Nuys, CA 91411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West Valley Mental Health Center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7621 Canoga Ave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US" w:eastAsia="en-US"/>
        </w:rPr>
        <w:t>Canoga  Park</w:t>
      </w:r>
      <w:r>
        <w:rPr>
          <w:rFonts w:cs="Arial" w:ascii="Arial" w:hAnsi="Arial"/>
          <w:sz w:val="22"/>
          <w:lang w:val="es-ES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04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alifornia Family Counseling Cent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5445 Balboa Blvd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cino, CA 91316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id Valley Health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7515 Van Nuys Blv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Van Nuy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4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ridge Hospital Medical Cen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8300 Roscoe Blvd., P.O. Box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rthridg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 w:eastAsia="en-US"/>
        </w:rPr>
        <w:t>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1328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Centro De Amistad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566 S. Brand Blv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Fernando, CA 913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profit private and public hospitals in and near San Fernando Valle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ley Presbyterian Hospital</w:t>
        <w:tab/>
        <w:tab/>
        <w:tab/>
        <w:tab/>
        <w:t>Northridge Hospital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 Community Hospital</w:t>
        <w:tab/>
        <w:tab/>
        <w:tab/>
        <w:tab/>
        <w:t>Henry Mayo Newhall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y Cross Medical Center</w:t>
        <w:tab/>
        <w:tab/>
        <w:tab/>
        <w:tab/>
        <w:t>Jewish Home for the A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Joseph Medical Center</w:t>
        <w:tab/>
        <w:tab/>
        <w:tab/>
        <w:tab/>
        <w:t xml:space="preserve">Motion Picture Hospit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ndale Adventist Medical Center</w:t>
        <w:tab/>
        <w:tab/>
        <w:tab/>
        <w:t>Children’s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ugo Hills Hospital</w:t>
        <w:tab/>
        <w:tab/>
        <w:tab/>
        <w:tab/>
        <w:t>Olive View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ser Hospital Panorama City</w:t>
        <w:tab/>
        <w:tab/>
        <w:tab/>
        <w:t>Kaiser Hospital Woodland 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i Valley Adventist Medical Center</w:t>
        <w:tab/>
        <w:tab/>
        <w:tab/>
        <w:t>Sepulveda &amp; WLA Veterans M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9:00Z</dcterms:created>
  <dc:creator>jseliger</dc:creator>
  <dc:description/>
  <cp:keywords/>
  <dc:language>en-US</dc:language>
  <cp:lastModifiedBy>jnovosel</cp:lastModifiedBy>
  <dcterms:modified xsi:type="dcterms:W3CDTF">2008-04-09T21:49:00Z</dcterms:modified>
  <cp:revision>2</cp:revision>
  <dc:subject/>
  <dc:title>Health and Human Services SFV</dc:title>
</cp:coreProperties>
</file>