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UN Institute for Well-Be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Living Well: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uilding the Essential Capacities through CSUN Education, Service, Scholarship, and Engaged Support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May 1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f Core Planning Team Website – Sper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rganizational Scans – Fran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n LAEDC meeting - Jo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ty, Vision, Mission of the Institute – Joyce, Michael, Cra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akeholders (Intramural and </w:t>
      </w:r>
      <w:r>
        <w:rPr>
          <w:i/>
          <w:sz w:val="28"/>
          <w:szCs w:val="28"/>
        </w:rPr>
        <w:t>Extramural</w:t>
      </w:r>
      <w:r>
        <w:rPr>
          <w:sz w:val="28"/>
          <w:szCs w:val="28"/>
        </w:rPr>
        <w:t xml:space="preserve">) – Dianne, </w:t>
      </w:r>
      <w:r>
        <w:rPr>
          <w:i/>
          <w:sz w:val="28"/>
          <w:szCs w:val="28"/>
        </w:rPr>
        <w:t>Lo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/ Summer work –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Agenda Items –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34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5-01T18:34:00Z</dcterms:modified>
  <cp:revision>3</cp:revision>
  <dc:subject/>
  <dc:title>a</dc:title>
</cp:coreProperties>
</file>