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ack to AGSE homepage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GSE MEETING MINUT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ugust 21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i – Rhet/comp, third semester, first semester 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dee – Rhet/comp, fifth semester, first semester 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eena – Lit, fifth year, second year 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udy – Lit, graduating in the spr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drea – Lit, first semester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ficer Position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sident – Vilma Villel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ce President – Jaimi Lees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easurer – Mindee Liesk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cretary – Andrea Hernandez (minutes emailed and posted on the AGSE board by Thursday at midnight the week of the meeting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ss Officers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ndee Lieske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i Kachbalian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heena Bliss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udy Saunde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rkshop Facilitato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ilma will find out about the location for the workshop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D Application (week of 9/17/07) – Mindee Lieske/Vilma Villel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sis Proposal – Sheena Bliss/Judy Saunder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tending Conferences – Andrea Hernandez/Jaimi Lees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riting a Thesis – Ani Kachbalian/Vilma Vill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eting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ery fourth Monday of the month at 5 pm in ST 70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/24/0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/22/07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/26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fer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re is a box with stuff from last year’s conference in SN 1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add a “Suggestion Box” to the AGSE board for conference theme sugg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undraiser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ok Sal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eld in the grassy area between the Library and Bayramian Hal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 textbook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onated books from last year are in SN 113 and in the copy room on th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re will be a sign up sheet for volunteers for the sale at least two weeks in advance (emailed 9/17/07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0/1-10/3 from 9-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ed to get in touch with someone at MIC to clear the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Garage Sal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ntative location: Mindee hou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dd bake sale component on the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ag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06:00Z</dcterms:created>
  <dc:creator>Jaimi</dc:creator>
  <dc:description/>
  <cp:keywords/>
  <dc:language>en-US</dc:language>
  <cp:lastModifiedBy>Angelina Gonzales</cp:lastModifiedBy>
  <dcterms:modified xsi:type="dcterms:W3CDTF">2007-08-28T00:27:00Z</dcterms:modified>
  <cp:revision>5</cp:revision>
  <dc:subject/>
  <dc:title>AGSE MEETING MINUTES</dc:title>
</cp:coreProperties>
</file>