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8: Evaluating and Terminating the Project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True/False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roject evaluation should only appraise the progress and performance of a project relative to the project’s initial plan and not relative to a revised pla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272 and 2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Project evaluation appraises the performance of a project relative to the project’s initial or revised pla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262 and 2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Project evaluation should be limited to an after-the fact analys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Project evaluation should NOT be limited to an after-the-fact analys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The primary purpose of project evaluation is to given feedback to senior management for decision and control purpos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The original criteria for selecting and funding the project are largely irrelevant for project evalu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According to research, future potential is an important dimension of project succes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difficul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Measuring the project’s performance against a planned budget and schedule is generally straightforwar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Measuring a project’s success on budget, schedule, and performance is typically more complicated than measuring revenues or qualitative, subjective factor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 xml:space="preserve">The formal audit is a special type of project evalu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The project audit is typically broader than the traditional management aud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The project audit focuses its attention on the organization’s management systems and operatio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The timing of an audit depends on the purpose of the aud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>Early project audits usually focus on the project’s budget and schedu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5. </w:t>
        <w:tab/>
        <w:t>Later project audits are typically of less value to the project team and of more interest to general managem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>The general audit is usually performed by a person or team with special technical skil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>Project audits are typically very useful in the initiation project sta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>Project audits are typically very useful at the master schedule project sta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 xml:space="preserve">19. </w:t>
        <w:tab/>
        <w:t>The use of forms to collect data during a project audit is generally considered NOT to be good management practice since they can limit the audit team’s flexibilit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The Request for Proposal may contain valuable information for a project aud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>A discussion of the potential for project failure and monetary loss should be included in the audit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The way project termination is managed can impact the project’s succes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Poor up-front planning is a fundamental reason for project failu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>Naming the wrong project manager is a fundamental reason for project failu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5. </w:t>
        <w:tab/>
        <w:t>Termination-by-integration occurs when an “in-house” project is successfully completed and institutionalized as a new, formal part of the organiz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>It is best for the project manager and project team to make the termination decis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7. </w:t>
        <w:tab/>
        <w:t>Project termination should be treated as a mechanistic proces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8. </w:t>
        <w:tab/>
        <w:t>It is generally advisable to have the project manager serve as the termination manag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9. </w:t>
        <w:tab/>
        <w:t>The project final report is a history of the projec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0.  </w:t>
        <w:tab/>
        <w:t>Organizational structure should be addressed in the project final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 </w:t>
        <w:tab/>
        <w:t>Which of the following is concerned with appraising a project relative to its initial or revised plan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project evalu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project termin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project monitor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project contro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project plann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2. </w:t>
        <w:tab/>
        <w:t>According to research, which of the following is NOT an important dimension of project success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project efficienc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project team cohesivenes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customer impact/satisfac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business/direct succes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future potentia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difficul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/>
      </w:pPr>
      <w:r>
        <w:rPr>
          <w:rFonts w:cs="Calibri" w:ascii="Calibri" w:hAnsi="Calibri"/>
        </w:rPr>
        <w:t xml:space="preserve">33.  </w:t>
        <w:tab/>
        <w:t xml:space="preserve">According to the text, which of the following is NOT an item to consider for project evaluation report recommendations?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communication with the client and senior managem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locating opportunities for technological advanc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locating opportunities to crash the projec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improving the project-management proces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improving the organization’s used of projec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difficul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4. </w:t>
        <w:tab/>
        <w:t xml:space="preserve">According to the text, which of the following is NOT a common level of depth for an audit.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the general aud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he detailed aud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technical aud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aggregate aud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 are common levels of depth for an audit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5. </w:t>
        <w:tab/>
        <w:t xml:space="preserve">Which of the following audits is typically performed by a person or team with special technical skills?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the general aud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he detailed aud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the aggregate aud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the quality aud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the technical aud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6.  </w:t>
        <w:tab/>
        <w:t>In which of the following project states is the value of the project audit of rather limited usefulness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master schedul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initi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feasibility stud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preliminary plan/schedule budge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The value of the project audit is very useful in all of the above project states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difficult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7. </w:t>
        <w:tab/>
        <w:t xml:space="preserve">Which of the following is NOT a typical step in a project audit?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familiarize the audit team with the requirements of the projec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collect benchmark data from other similar projec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audit the project on-sit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write-up the audit report in the required forma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distribute the repo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8. </w:t>
        <w:tab/>
        <w:t xml:space="preserve">Which of the following was NOT mentioned in the text as a valuable source of information for a project audit?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the project’s Request for Proposa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minutes from the project selection committe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benchmark data from other similar projec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minutes of senior management committees that initiated the projec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) All of the above were mentioned in the text as valuable sources of information for a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project audit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39.  </w:t>
        <w:tab/>
        <w:t>Which of the following was NOT a major section listed in the text for the audit report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current statu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future project statu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critical management issu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financial analys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risk analysis and risk managem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s 278 and 279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0.  </w:t>
        <w:tab/>
        <w:t>Which of the following is NOT a type of project termination mentioned in the text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project extinc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ermination-by-addi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termination-by-integr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termination-by-starv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termination-by-elimin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281 an 28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1.  </w:t>
        <w:tab/>
        <w:t>Which of the following is most closely associated with the output of a project becoming a standard part of the operating systems of the sponsoring firm or client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termination-by-addi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ermination-by-extinc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termination-by-integr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termination-by-starv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termination-by-elimin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281 and 28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2.  </w:t>
        <w:tab/>
        <w:t>Which of the following is NOT a main duty of the termination manager?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) Oversee the closing of the project’s book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Complete the project final repo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Ascertain any product support require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Ensure completion of work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Ensure that documentation is complet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difficult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3.  </w:t>
        <w:tab/>
        <w:t>Which of the following is typically NOT included in the project final report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administrative performanc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project performanc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organizational structur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project teamwork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risk analysis and risk managem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28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4.  </w:t>
        <w:tab/>
        <w:t>Which of the following is NOT part of a termination project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on-site audi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personnel repor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reassignment pla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final pay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supplier notificatio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8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5.  </w:t>
        <w:tab/>
        <w:t>A data collection form to support a project audit would include data from all the following categories except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financial dat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echnical dat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managerial dat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risk management dat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 categories would be included in the data collection form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7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Short Answer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6. </w:t>
        <w:tab/>
        <w:t>What criteria should be included in evaluating a projec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73 and 27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List several key items to consider for project evaluation report recommendatio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7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Briefly describe and contrast general audits, detailed audits, and technical audi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75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Briefly describe the value of project audits for alternative project stat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7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What are the steps in a project audi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7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What content should be included in the audit repor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78 and 279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Briefly describe the four types of project termin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81 and 28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Contrast termination-by-addition with termination-by-integr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81 and 28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What are the main duties of the termination manage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83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What issues should be addressed in the project final repor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83 and 2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05:00Z</dcterms:created>
  <dc:creator>mguarasc</dc:creator>
  <dc:description/>
  <cp:keywords/>
  <dc:language>en-US</dc:language>
  <cp:lastModifiedBy>mguarasc</cp:lastModifiedBy>
  <dcterms:modified xsi:type="dcterms:W3CDTF">2008-01-02T15:05:00Z</dcterms:modified>
  <cp:revision>2</cp:revision>
  <dc:subject/>
  <dc:title>Chapter 1: The World of Project Management</dc:title>
</cp:coreProperties>
</file>