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apter 7: Monitoring and Controlling the Project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True/False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Project monitoring and control can be thought of as opposite sides of project selection and planning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38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Control is the collection, recording, and reporting of project informati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38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The purpose of control is to ensure that all interested parties have the information they nee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38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The most important use of data gathered from monitoring is learning from mistak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38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The most important use of data gathered from monitoring is contro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38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The plan-monitor-control cycle constitutes a “closed loop” proces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39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It is often the case with particularly challenging or uncertain projects that the planning-monitoring-controlling effort is minimized so that the “real work” can be don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39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eas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>In order to manage for overall project success, control should be exercised at a very high and aggregated level and not get bogged down with unnecessary detail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4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  <w:t>In order to manage for overall project success, control must be exercised at the detailed work level for each aspect of project performanc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4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0. </w:t>
        <w:tab/>
        <w:t>Mechanisms to gather and store data rarely need to be designe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4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>One way of linking planning and control is to monitor project progress on the MSP Gantt char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4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2. </w:t>
        <w:tab/>
        <w:t>Too often, intensity of activity is measured instead of result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nswer: Tru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sponse: See page 24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3. </w:t>
        <w:tab/>
        <w:t>A common mistake is to focus too much on results and not enough on the intensity of activit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4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4. </w:t>
        <w:tab/>
        <w:t>Raw numbers represent a simple tally of the occurrence of an even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4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5. </w:t>
        <w:tab/>
        <w:t>Statistical quality control techniques can be helpful for determining what size variances are significan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4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6. </w:t>
        <w:tab/>
        <w:t>An important use of data analysis is to identify who to properly blame for poor project performanc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43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17.</w:t>
        <w:tab/>
        <w:t>Frequent blame is considered a good motivational tool to keep project team members on trac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43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8. </w:t>
        <w:tab/>
        <w:t>Everyone associated with the project should receive the same information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43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9. </w:t>
        <w:tab/>
        <w:t>In general, it is preferable to have periodic report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43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0. </w:t>
        <w:tab/>
        <w:t>An overload of reporting is just as dangerous as underreporting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44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1. </w:t>
        <w:tab/>
        <w:t>Exception reports are prepared to disseminate the results of a special stud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44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2. </w:t>
        <w:tab/>
        <w:t>Exception reports are primarily intended for unexpected situation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44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3. </w:t>
        <w:tab/>
        <w:t>Project review meetings are always importan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45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4. </w:t>
        <w:tab/>
        <w:t>Weekly progress report meetings should be rarely hel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45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evel: medium </w:t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5. </w:t>
        <w:tab/>
        <w:t>Remarks should be directly attributed to individuals in the meeting minut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46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6. </w:t>
        <w:tab/>
        <w:t>To maximize efficiency, project team meetings should follow Robert’s Rules of Ord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nswer: False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46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7. </w:t>
        <w:tab/>
        <w:t>Earned value is a measure for overall project progress in terms of performance, budget and schedul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4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8. </w:t>
        <w:tab/>
        <w:t>Lower expenditures than expected at a given point in time is always goo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4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9. </w:t>
        <w:tab/>
        <w:t>According to the text, there is no satisfactory way to measure accurately the percent of completion of most task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48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0. </w:t>
        <w:tab/>
        <w:t>The percentage of an activity’s budget actually spent by a given date is typically a good indicator of the percent of that activity’s completi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48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ultiple Cho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31. </w:t>
        <w:tab/>
        <w:t xml:space="preserve">Which of the following is NOT an objective mentioned in the text for data gathered from monitoring?   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promoting team member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keeping management informe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auditing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learning from mistake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control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38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32. </w:t>
        <w:tab/>
        <w:t>The plan-monitor-control cycle is best described as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an open loop proces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a closed-loop proces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an ad-hoc proces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an informal proces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a hierarchical proces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39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. </w:t>
        <w:tab/>
        <w:t>Which of the following is used when it is especially difficult to find a direct measure of a variable?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frequency coun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raw number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surrogate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subjective numeric rating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verbal characterization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4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34. </w:t>
        <w:tab/>
        <w:t xml:space="preserve">Which of the following is most closely associated with ordinal rankings? 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frequency count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raw number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indicator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subjective numeric ranking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surrogate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4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35. </w:t>
        <w:tab/>
        <w:t>Which of the following is NOT a distinct type of report?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excepti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special analysi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critical inciden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routin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all of the above are distinct types of report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44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36. </w:t>
        <w:tab/>
        <w:t xml:space="preserve">Which of the following was NOT listed in the text as a convention for estimating task progress?  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50% when task is started and another 50% when it is complete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100 percent when task is completed and 0% before tha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using the ratio of cost expended to total cost budgete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using the ratio of time expended to the total time schedule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all of the above were mentione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48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37. </w:t>
        <w:tab/>
        <w:t>The cost/spending variance is calculated as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AC - EV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EV- PV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PV - EV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) AC - PV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EV - AC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49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38. </w:t>
        <w:tab/>
        <w:t>Estimated (remaining cost) to completion (ETC) is calculated as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(BAC – EV)/CPI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(BAC – EV)/SPI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(BAC + EV)/CPI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(BAC + EV)/SPI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(BAC – AC)/CPI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49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39. </w:t>
        <w:tab/>
        <w:t>In earned value analysis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it is desirable to have negative variances for both schedule and spending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it is desirable to have positive variances for both schedule and spending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the schedule variance should be positive and the spending variance negative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the schedule variance should be negative and the spending variance positive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ideally both variances would equal zero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nswer: b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49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40. </w:t>
        <w:tab/>
        <w:t>Which of the following is NOT a primary mechanism by which the PM exerts control?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review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personnel assignment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audit report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resource allocatio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all of the above are mechanisms by which the PM exerts control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5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41. </w:t>
        <w:tab/>
        <w:t>Which of the following is NOT a component of a control system?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effector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sensor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decision maker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leveler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standar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58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difficul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42. </w:t>
        <w:tab/>
        <w:t>Which of the following is NOT a tool used to aid the PM in project control?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variance analysi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trend projection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earned value analysi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control chart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discounted cash flow analysi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6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43. </w:t>
        <w:tab/>
        <w:t>The most common source of changes to a project based on the natural tendency of the client and project team members to improve the project’s output is called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scope creep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projectiti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multitasking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dynamic scoping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unfreezing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63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44. </w:t>
        <w:tab/>
        <w:t>Which of the following is NOT true regarding meetings?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A written agenda should be distributed in advance of the meeting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The agenda should announce pre-set starting and stopping times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) It is appropriate to be flexible and extend a meeting’s stopping time if issues come up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that were not on the agenda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) Don’t penalize those who show up on time by making them wait for those who are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late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All of the above are true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45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5. </w:t>
        <w:tab/>
        <w:t xml:space="preserve">The first step in setting up a monitoring system is to: </w:t>
      </w:r>
    </w:p>
    <w:p>
      <w:pPr>
        <w:pStyle w:val="Heading3"/>
        <w:spacing w:lineRule="auto" w:line="240" w:before="0" w:after="60"/>
        <w:ind w:left="72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identify personnel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identify all project milestone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) identify key factors to be controlle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) identify reports require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develop a change request form</w:t>
      </w:r>
    </w:p>
    <w:p>
      <w:pPr>
        <w:pStyle w:val="Heading5"/>
        <w:ind w:left="720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sponse: See page 24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evel: medium</w:t>
      </w:r>
      <w:r>
        <w:br w:type="page"/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6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Short Answer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46. </w:t>
        <w:tab/>
        <w:t>Explain why project monitoring and control can be thought to be opposite sides of project selection and planning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238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7. </w:t>
        <w:tab/>
        <w:t>List and briefly describe the five data formats discussed in the tex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241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8. </w:t>
        <w:tab/>
        <w:t>List and briefly describe the three distinct types of report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244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9. </w:t>
        <w:tab/>
        <w:t>List the benefits of reports beyond the purpose of control.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244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0. </w:t>
        <w:tab/>
        <w:t>What actions can you take to help avoid the common problems associated with meetings?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245 and 246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1. </w:t>
        <w:tab/>
        <w:t>Define the terms monitoring and contro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238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2. </w:t>
        <w:tab/>
        <w:t>What is the best way to estimate percent completion of activities for finding earned valu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248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3. </w:t>
        <w:tab/>
        <w:t xml:space="preserve">What is earned value?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sponse: See pages 247 and 248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4. </w:t>
        <w:tab/>
        <w:t>Explain how an earned value chart can be used to help monitor and control a projec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s 248 and 249</w:t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5. </w:t>
        <w:tab/>
        <w:t>Why is control difficult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esponse: See page 25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32"/>
      <w:lang w:val="en-US" w:bidi="ar-SA"/>
    </w:rPr>
  </w:style>
  <w:style w:type="character" w:styleId="Heading5Char">
    <w:name w:val="Heading 5 Char"/>
    <w:basedOn w:val="DefaultParagraphFont"/>
    <w:qFormat/>
    <w:rPr>
      <w:sz w:val="24"/>
      <w:szCs w:val="24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01:00Z</dcterms:created>
  <dc:creator>mguarasc</dc:creator>
  <dc:description/>
  <cp:keywords/>
  <dc:language>en-US</dc:language>
  <cp:lastModifiedBy>mguarasc</cp:lastModifiedBy>
  <dcterms:modified xsi:type="dcterms:W3CDTF">2008-01-02T15:01:00Z</dcterms:modified>
  <cp:revision>2</cp:revision>
  <dc:subject/>
  <dc:title>Chapter 1: The World of Project Management</dc:title>
</cp:coreProperties>
</file>