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pter 6: Allocating Resources to the Project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True/False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The amount of resources a project can use depends in part on the timing of the alloc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Projects often compete with each other for the same resourc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For resources that are consumed when used, the problem is which project gets to use the resource first and which must wai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Trade-offs must be made in order to optimize the use of limited resourc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If resources were not scarce, the resource allocation problem would be concerned solely with profit maximiz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vel: medium 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If resources were not scarce, the resource allocation problem would be concerned solely with cost minimiz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difficul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A project that must be completed by a fixed time is referred to as resource constrain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All projects are carried out under conditions of uncertaint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All tasks can be crashed to some exte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>The time to complete a task with normal or standard-practice resource usage is referred to as the crash duration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s 191 and 19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When crashing a task, the usual assumption is that a task is crashed the full amount or none at al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2. </w:t>
        <w:tab/>
        <w:t>Often it is beneficial to crash activities NOT on the critical pat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  <w:t>It is considered good management to crash the least costly activities before the more costly on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4. </w:t>
        <w:tab/>
        <w:t>The CPM method cannot be used when task durations are probabilisti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5. </w:t>
        <w:tab/>
        <w:t>The variance of the normal time can be quite different from the variance of the crash tim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swer: True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6. </w:t>
        <w:tab/>
        <w:t xml:space="preserve">Because of the human judgment required, spreadsheets typically offer little in terms of facilitating the task of crashing a project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7. </w:t>
        <w:tab/>
        <w:t>Fast-tracking a project is used primarily in the pharmaceutical industr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0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8. </w:t>
        <w:tab/>
        <w:t>When the work is routine, fast-tracking rarely causes serious problem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0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9. </w:t>
        <w:tab/>
        <w:t>Resource loading refers to the amounts of specific resources that are scheduled for use on specific activities or projects at specific tim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0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0. </w:t>
        <w:tab/>
        <w:t>Resource loading refers to the amounts of specific resources that are scheduled for use on specific activities or projects at specific tim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0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1. </w:t>
        <w:tab/>
        <w:t>One limitation of MSP is that all resources must share the same availability calenda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0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>MSP allows the PM to create an individual availability calendar for each resource on the projec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0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3. </w:t>
        <w:tab/>
        <w:t>A task’s duration is a function of both the amount of labor required to complete the task as well as the calendar time required to complete i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1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vel: medium 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4. </w:t>
        <w:tab/>
        <w:t>A resource allocation decision may be intended to avoid a future problem rather than correct a current proble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1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5. </w:t>
        <w:tab/>
        <w:t>In general, steady state demand for human resources is highly desirab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1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6. </w:t>
        <w:tab/>
        <w:t>Pools of like resources from which labor can be added temporarily to projects tend to increase costs for the firm as a who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1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7. </w:t>
        <w:tab/>
        <w:t>Pools of like workers are most useful when labor is subdivided into highly specialized subtask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1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difficul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8. </w:t>
        <w:tab/>
        <w:t xml:space="preserve">Applying “line balancing” techniques to balance the capacity of a project typically yields significant benefit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1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9. </w:t>
        <w:tab/>
        <w:t>A limitation associated with traditional approaches to project management is that the dependency between resources and tasks is often ignor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3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0. </w:t>
        <w:tab/>
        <w:t>The as late as possible priority rule is considered the standard scheduling ru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1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ultiple Ch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31.  </w:t>
        <w:tab/>
        <w:t>Allocating specific, limited resources to specific activities is called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resource alloc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resource level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resource track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expediting a projec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crashing a projec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32. </w:t>
        <w:tab/>
        <w:t>The primary cause of concern in resource allocation is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labor cos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resource scarcit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lack of solution methodologi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parallel activiti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equipment downtim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33. </w:t>
        <w:tab/>
        <w:t xml:space="preserve">A project that cannot go over budget is considered 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time constrain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schedule constrain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resource constrain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performance constrain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critically constrain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34. </w:t>
        <w:tab/>
        <w:t>The task duration with standard-practice resource usage is referred to as the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expected task dur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nominal task dur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crash dur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normal task dur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planned task dur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5. </w:t>
        <w:tab/>
        <w:t xml:space="preserve">A task has a normal duration of 9 days and a crash duration of 7 days.  Its normal cost is $40 and its crash cost is $100.  What is the crash cost per day? 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$14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$7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$5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$4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$3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19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6. </w:t>
        <w:tab/>
        <w:t xml:space="preserve">Which of the following is NOT associated with the spreadsheet model used to solve the crashing problem? 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Minimize the total cost of completing the project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Minimize the number of activities crashed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Complete the project by a specified time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Maintain the precedence relationships specified in the network diagram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Bounds on the amount each task can be crashed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se: See pages 197 to 202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37. </w:t>
        <w:tab/>
        <w:t>Starting the building phase before the design and planning phases is called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operations overlapp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concurrent engineer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fast-track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concurrent construc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construction overlapp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0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8. </w:t>
        <w:tab/>
        <w:t>Which of the following priority rules makes resources available so that activities start on their LSTs whenever possible without increasing the project’s duration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as soon as possibl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as late as possibl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shortest task duration firs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minimum slack firs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most critical successo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1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9.</w:t>
        <w:tab/>
        <w:t>Which of the following rules maximizes the number of tasks that can be completed by a system in a given period of time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as soon as possibl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as late as possibl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shortest task duration firs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minimum slack firs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most critical successo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1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40. </w:t>
        <w:tab/>
        <w:t>Several projects can be linked together with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virtual activiti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nominal activiti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pseudoactiviti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ER link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critical chain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1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41.  </w:t>
        <w:tab/>
        <w:t>Which of the following is NOT commonly used to help select a priority rule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schedule slippag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resource utiliz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in-process inventor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cost overrun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ll of the above are us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2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2.   </w:t>
        <w:tab/>
        <w:t>Which of the following is a measure of the amount by which a project is delayed by application of a leveling rule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schedule infl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schedule progress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schedule efficac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schedule efficienc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schedule slippag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2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43.</w:t>
        <w:tab/>
        <w:t>According to research, the best overall priority rule is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as soon as possibl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as late as possibl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shortest task duration firs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minimum slack firs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most critical successo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2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44.</w:t>
        <w:tab/>
        <w:t>The practice of assigning project team members to multiple projects is called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concurrent engineer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parallel activiti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fast-track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project crash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multitask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2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45.</w:t>
        <w:tab/>
        <w:t>The safety time added to chains other than the critical chain is called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feeding buffe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project buffe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path buffe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critical buffe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team buffe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3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Short Answer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6. </w:t>
        <w:tab/>
        <w:t>Explain how you would use a spreadsheet to crash a project.  Specifically discuss what the objective is and what types of constraints would be need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s 197 to 201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7. </w:t>
        <w:tab/>
        <w:t xml:space="preserve">What is fast-tracking a project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0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8. </w:t>
        <w:tab/>
        <w:t>What is resource loading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202 to 208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9. </w:t>
        <w:tab/>
        <w:t>What is resource leveling?  Why is it needed?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209 - 215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0. </w:t>
        <w:tab/>
        <w:t>List and briefly explain five priority rules used to assign preference to activities when allocating scarce resources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217 – 218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1. </w:t>
        <w:tab/>
        <w:t>Explain how you would choose a priority ru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20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2. </w:t>
        <w:tab/>
        <w:t>Explain how the commonly made assumption of known activity times can lead to unrealistic project deadlin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25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3. </w:t>
        <w:tab/>
        <w:t>What is the student syndrome?  In what ways can it create problems for a projec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225 to 226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4. </w:t>
        <w:tab/>
        <w:t>What is the effect of not reporting the early completion of project activitie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26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5. </w:t>
        <w:tab/>
        <w:t>Briefly overview Goldratt’s common chain of event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29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32"/>
      <w:lang w:val="en-US" w:bidi="ar-SA"/>
    </w:rPr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56:00Z</dcterms:created>
  <dc:creator>mguarasc</dc:creator>
  <dc:description/>
  <cp:keywords/>
  <dc:language>en-US</dc:language>
  <cp:lastModifiedBy>mguarasc</cp:lastModifiedBy>
  <dcterms:modified xsi:type="dcterms:W3CDTF">2008-01-02T14:56:00Z</dcterms:modified>
  <cp:revision>2</cp:revision>
  <dc:subject/>
  <dc:title>Chapter 1: The World of Project Management</dc:title>
</cp:coreProperties>
</file>