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 5: Scheduling the Projec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True/False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When it was originally developed, PERT used certain (deterministic) methods to estimate activity duratio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46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AON and AOA networks can both be used to depict any project network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47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The shortest time to complete a network is equal to the duration of the longest path through the net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5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 xml:space="preserve">Critical path tasks always have zero slack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5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 xml:space="preserve">To manage a project successfully, the project manager need only pay close attention to tasks on the critical path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52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“Merger” is a term used to describe the situation in which two or more paths in a network join togethe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Answer” Tru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sponse: See page 166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 xml:space="preserve">If task duration estimates are carefully made, the project manager needs to only examine the critical path when conducting a risk analysis. 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57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  <w:t xml:space="preserve">The actual project duration will be known with certainty after the project is completed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72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9. </w:t>
        <w:tab/>
        <w:t>Milestones on a Gantt chart are tasks with a duration of zer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s 173 to 177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0. </w:t>
        <w:tab/>
        <w:t xml:space="preserve">It is easiest to see lead and lag time in a project task on a PERT/CPM network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78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  <w:t xml:space="preserve">A start-to-finish linkage is the most common way of linking to successive task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78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2. </w:t>
        <w:tab/>
        <w:t xml:space="preserve">The formula for the expected time of an activity in a network assumes that the optimistic, pessimistic, and most likely time estimates have a Beta distribution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55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3. </w:t>
        <w:tab/>
        <w:t>A project schedule is a project action plan converted into a timetabl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45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4. </w:t>
        <w:tab/>
        <w:t xml:space="preserve">A Gantt chart can NOT depict a critical path, only a PERT/CPM chart can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45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5. </w:t>
        <w:tab/>
        <w:t xml:space="preserve">The difference between the LST and EST is called slack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5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6. </w:t>
        <w:tab/>
        <w:t xml:space="preserve">A disadvantage of Gantt charts is that they are hard to draw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73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7. </w:t>
        <w:tab/>
        <w:t xml:space="preserve">The difference between LST and LFT is called slack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5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8. </w:t>
        <w:tab/>
        <w:t>Standard PERT/CPM networks allow for probabilistic branching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79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9. </w:t>
        <w:tab/>
        <w:t>Technical dependencies are often harder to see on a Gantt chart than on a PERT/CPM net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 See page 17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0. </w:t>
        <w:tab/>
        <w:t xml:space="preserve">The difference between EST and LFT is called slack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5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1. </w:t>
        <w:tab/>
        <w:t xml:space="preserve">The difference between LFT and EFT is called slack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5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2. </w:t>
        <w:tab/>
        <w:t xml:space="preserve">A big advantage of AON networks is that they are easier to draw. 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47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3. </w:t>
        <w:tab/>
        <w:t>The tasks of project planning, project budgeting, and project scheduling are largely separable from one anothe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45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4. </w:t>
        <w:tab/>
        <w:t>An event is a series of connected activiti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46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easy</w:t>
      </w:r>
      <w:r>
        <w:br w:type="page"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5. </w:t>
        <w:tab/>
        <w:t>A disadvantage of using beta distribution to approximate activity times is that it is generally less flexible than the normal distributio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55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6. </w:t>
        <w:tab/>
        <w:t>The simulation approach is generally preferred over the statistical metho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s 171 and 172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7. </w:t>
        <w:tab/>
        <w:t>Technical dependencies are generally easier to see on a Gantt chart than on PERT/CPM network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73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8. </w:t>
        <w:tab/>
        <w:t>The start-to-finish linkage is used in situations where is it desirable for two or more activities to finish at the same tim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79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Level: medium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9. </w:t>
        <w:tab/>
        <w:t>GERT allows for probabilistic branching from nod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79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0. </w:t>
        <w:tab/>
        <w:t>Another name for total slack is free slac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54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ultiple Cho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31. </w:t>
        <w:tab/>
        <w:t xml:space="preserve">What is it a milestone?   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a significant event in the projec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a mark on a chart that depicts project progres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an activity on the critical path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an activity with an uncertain completion tim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all of the abov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77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2. </w:t>
        <w:tab/>
        <w:t xml:space="preserve">What is project slack?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) The amount of time a non-critical task can be delayed without making the project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late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) The amount of time the critical path of a project can be delayed without making the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project late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) The amount of time an activity on the critical path can be delayed without making the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project late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) The difference between how long the project would take if all tasks were completed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based on their pessimistic versus optimistic time estimates.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) None of the above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nswer: b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52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3. </w:t>
        <w:tab/>
        <w:t xml:space="preserve">For which purpose is simulation NOT used with regard to project scheduling?   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a) to overcome the limitations associated with statistical techniques used to develop 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sz w:val="24"/>
          <w:szCs w:val="24"/>
        </w:rPr>
        <w:t>probability of completion time estimate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to investigate the range of project completion time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to investigate the distribution of project completion time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to verify the accuracy of the optimistic, pessimistic and most likely time estimate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all of the abov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nswer: d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72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4. </w:t>
        <w:tab/>
        <w:t xml:space="preserve">Technical dependencies on a project plan are easiest to see on a: 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Gantt char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GERT char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PERT/CPM char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Work Breakdown Structur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Linear Responsibility Char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nswer: c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73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5. </w:t>
        <w:tab/>
        <w:t xml:space="preserve">PERT was originally used for what type of project?  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a) construction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R &amp; 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military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computer software developmen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advertis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nswer: c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46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6. </w:t>
        <w:tab/>
        <w:t xml:space="preserve">Which of the following is NOT an element of the Gantt chart?  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actual progres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variance of the critical path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the current dat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scheduled milestone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all of the above are element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nswer: b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s 173 to 177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7. </w:t>
        <w:tab/>
        <w:t xml:space="preserve">Which of the following is typically used as the best estimate of task duration?   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expected tim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pessimistic tim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optimistic tim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most likely tim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none of the abov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nswer: a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55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8. </w:t>
        <w:tab/>
        <w:t>Which of the following terms is most closely associated with a task required by the project?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) activity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even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mileston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network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path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46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9. </w:t>
        <w:tab/>
        <w:t>What is the expected time to complete a task with an optimistic, most likely, and pessimistic times of 3, 4, and 7 days respectively?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) 3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4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4.3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4.7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7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nswer: c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55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40. </w:t>
        <w:tab/>
        <w:t>What is the standard deviation of a task with optimistic, most likely, and pessimistic times of 3, 4, and 7 days respectively assuming the estimates were made at the 99% plus level?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) .444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.667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1.212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1.469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1.54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55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41. </w:t>
        <w:tab/>
        <w:t>The amount of time a noncritical task can be delayed without delaying the project is called?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) surplu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flop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slack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critical tim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safety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5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2. </w:t>
        <w:tab/>
        <w:t>Slack is calculated as?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) LFT - ES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LFT - LS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LST - LF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LFT - EF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EFT - ES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5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3. </w:t>
        <w:tab/>
        <w:t>Which of the following linkages is used to start two or more activities at the same time?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) finish-to-star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start-to-star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finish-to-finish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start-to-finish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They can all be used to start two or more activities at the same time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nswer: b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sponse: See page 178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4. </w:t>
        <w:tab/>
        <w:t>Which of the following is an extension to PERT/CPM?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) CER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FMEA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Gantt Chart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GER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network diagram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79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5. </w:t>
        <w:tab/>
        <w:t>An identifiable state resulting from the completion of one or more activities is called?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) an even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an activity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a mileston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a path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the critical path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46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Short Answer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6. </w:t>
        <w:tab/>
        <w:t>Define the term Critical Pat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146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7. </w:t>
        <w:tab/>
        <w:t xml:space="preserve">What is activity slack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151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8. </w:t>
        <w:tab/>
        <w:t>What is a Gantt chart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173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9. </w:t>
        <w:tab/>
        <w:t>What are the four methods of linking steps in a project using precedence diagramming?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s 178 and 179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0. </w:t>
        <w:tab/>
        <w:t>Contrast “total slack” and “free slack”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s 151 and 152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51. </w:t>
        <w:tab/>
        <w:t>Contrast the traditional statistical approach to calculating the probability of completing a project by a specified time with the simulation approac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s 167 to 172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2. </w:t>
        <w:tab/>
        <w:t>What are some of the ways that GERT extends PERT/CPM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179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53. </w:t>
        <w:tab/>
        <w:t>What assumptions are made about the probabilities of the optimistic and pessimistic times in the standard formula for calculating the variance of a particular activity?  Explain how the formula can be modified to accommodate different assumption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155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54. </w:t>
        <w:tab/>
        <w:t>Explain why the term “critical path” has less meaning in cases where the activity times are not known with certaint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s 157 and 172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5. </w:t>
        <w:tab/>
        <w:t>What is a merger and what problems do mergers create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s 166 and 167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32"/>
      <w:lang w:val="en-US" w:bidi="ar-SA"/>
    </w:rPr>
  </w:style>
  <w:style w:type="character" w:styleId="Heading5Char">
    <w:name w:val="Heading 5 Char"/>
    <w:basedOn w:val="DefaultParagraphFont"/>
    <w:qFormat/>
    <w:rPr>
      <w:sz w:val="24"/>
      <w:szCs w:val="24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51:00Z</dcterms:created>
  <dc:creator>mguarasc</dc:creator>
  <dc:description/>
  <cp:keywords/>
  <dc:language>en-US</dc:language>
  <cp:lastModifiedBy>mguarasc</cp:lastModifiedBy>
  <dcterms:modified xsi:type="dcterms:W3CDTF">2008-01-02T14:51:00Z</dcterms:modified>
  <cp:revision>2</cp:revision>
  <dc:subject/>
  <dc:title>Chapter 1: The World of Project Management</dc:title>
</cp:coreProperties>
</file>