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Chapter 4: Budgeting the Project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The project’s budget is merely the sum of its resource cos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 budget is a plan for allocating resources to project activit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Overhead and indirect charges should NOT be assigned to a project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Most organizations use top-down budgeting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10 and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Because project budgeting is for a special case and the organization’s budgeting  process is for routine work, the project manager need NOT be familiar with the organization’s accounting syst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Budget cuts are usually disastrous to an exponential life-cycle projec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Response: See pages 113 and 11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Activity budgets show expenses by task and expected time period of the expenditur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There is no way other than guessing to estimate the impact of learning on a project’s tas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17 to 12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Calculating the Tracking Signal can not only reveal if estimates are biased, it can also tell how severe the bias i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21 and 12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By very careful planning, a project manager can do away with cost uncertaint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2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Expected value is a tool for risk analysi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3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Traditional organizational budgets are task-oriented, rather than activity-orient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Learning curve theory states that performance of labor per unit will improve by a percentage each time production increases by the same percentag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Learning curve theory states that performance of labor per unit will improve by a fixed percentage each time production doubl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>Individual elements of project budgets are generally more accurate in bottom-up budg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The project budget acts as a project control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A budget is a plan for allocating resour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Budgeting a project is often more difficult than budgeting routine activit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 xml:space="preserve">The project manager recognizes an expense when an invoice is actually paid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A key advantage of top-down budgeting is that the overall budget costs can be estimated quite accurately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 xml:space="preserve">With top-down budgeting, overlooking a small but important task can often cause a serious budgetary problem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Organizational tradition has little or no impact on the firm’s project budg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Bottom-up budgets are usually more accurate in the detailed tasks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 xml:space="preserve">For projects with S-shaped life cycles, top-down budgeting is most likely unacceptable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 xml:space="preserve">Mechanical tasks typically have higher learning rates than more mental tasks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6. </w:t>
        <w:tab/>
        <w:t>Random errors will tend to cancel out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2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 xml:space="preserve">The result of game theory analysis is a Risk Priority Number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3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 xml:space="preserve">Organizations can use both top-down and bottom-up budgeting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 xml:space="preserve">Learning curves can be used to help improve cost estimates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18 and 11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 xml:space="preserve">Top-down budgeting typically results in better acceptance of the budget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Contingency planning is generally begun at that point in time when an organization finds itself in serious financial trouble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3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eas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 </w:t>
        <w:tab/>
        <w:t>Why is it necessary to consider the learning curve of resources on a proje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to estimate labor costs properl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o improve project team mora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because it always takes less time to do a task after someone has done it a few tim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) collective bargaining contracts require it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3. </w:t>
        <w:tab/>
        <w:t xml:space="preserve">The budgeting approach based on the collective judgments of top and middle managers is called: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top-down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bottom-up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ctivity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ogram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life cycle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A requirement of top-down budgeting is: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involvement of the project tea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estimating the detailed level of the project’s tas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pplying the learning curve to labor time estimat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ll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none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10 and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. </w:t>
        <w:tab/>
        <w:t xml:space="preserve">A problem with bottom-up budgeting is: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individual team members overstate their budget need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lack of involvement from the project tea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underestimating the project task’s budget requir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ll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none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</w:t>
        <w:tab/>
        <w:t>Which of the following statements is NOT true about a firm and its project accounting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each firm has its own rules with regard to the allocation of overhead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most firms must comply with the Sarbane-Oxley A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the project manager must rely on the accounting department to make special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llowances for his/her project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ost firms have their own accounting idiosyncras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unexpected charges may suddenly appear when the PM least expects 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 xml:space="preserve">The name given to the budget process that aggregates income and expenditures across projects is:  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ctivity-oriented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op-down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bottom-up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ogram-oriented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ctivity-based cos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>The first unit requires 10 hours to complete.  If the industry uses an 80 percent learning rate, how long should the third unit tak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10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9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8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7.02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6.40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9. </w:t>
        <w:tab/>
        <w:t xml:space="preserve">The first unit required 6 hours.  If the industry uses a 90 percent learning rate, how long should the fourth unit take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6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4.86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3.75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3.34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2.67 hou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 </w:t>
        <w:tab/>
        <w:t xml:space="preserve">FMEA stands for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Financial Methods and Efficiency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Failure Modes and Effect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Full Monetary Expenditure Accrua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Financial Measurement of Expenses Accru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Factor Mode and Efficiency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2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1. </w:t>
        <w:tab/>
        <w:t xml:space="preserve">Which of the following is most closely associated with FMEA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risk priority numb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game theor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expected val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imul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program budge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28 and 12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Which of the following is NOT a sub-process associated with risk management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risk identific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isk measur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qualitative risk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quantitative risk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risk response plann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27 and 12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>Which of the following is NOT true regarding top-down budgeting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It is based on the collective judgments of top and middle manager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Overall project costs are estimated by top and middle managers and then passed 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to the next lower level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he overall budget cost is generally not very accurat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Overlooking small but important tasks can lead to a serious budgetary problem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true concerning top-down budg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10 and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 xml:space="preserve">Which of the following is NOT true regarding bottom-up budgeting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The method tends to be inaccurate in the detailed task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he WBS is used to identify the elemental task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It is rarely used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It is a good managerial training techniqu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true concerning top-down budgeting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A task is expected to take 20 hours of labor at $25 per hour.  The required material cost is $500 and the organization charges 30% of direct labor for overhead.  The total task cost is: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$5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$1,15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$1,25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$1,3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$1,5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 xml:space="preserve">There is a 30 percent chance that a new product development project will result in sales of $500,000 and a 70 percent chance that the project will result in sales of $100,000.  What is the expected value of this project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$220,0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$240,0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$300,0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$320,0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$340,0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3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Define Top-down and Bottom-Up budgeting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10 and 1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List the steps in performing FME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28 and 12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Define the term learning ra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18 and 11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Risk management includes what three area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27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What is the Game Theory approach?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30</w:t>
      </w:r>
    </w:p>
    <w:p>
      <w:pPr>
        <w:pStyle w:val="BodyText2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Explain how you would use the shape of a project’s life cycle to resolve budget conflicts between a superior and subordina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12 and 11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Briefly contrast the three different perspectives cost can be viewed fro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 See page 110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Contrast activity versus program budg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1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Briefly explain how learning curves can help improve the cost estimating proc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17 to 120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6. </w:t>
        <w:tab/>
        <w:t>Explain how budget uncertainly changes as the project progres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24 and 125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7.</w:t>
        <w:tab/>
        <w:t>What are the key elements of contingency plann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3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8:00Z</dcterms:created>
  <dc:creator>mguarasc</dc:creator>
  <dc:description/>
  <cp:keywords/>
  <dc:language>en-US</dc:language>
  <cp:lastModifiedBy>mguarasc</cp:lastModifiedBy>
  <dcterms:modified xsi:type="dcterms:W3CDTF">2008-01-02T14:48:00Z</dcterms:modified>
  <cp:revision>2</cp:revision>
  <dc:subject/>
  <dc:title>Chapter 1: The World of Project Management</dc:title>
</cp:coreProperties>
</file>