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alibri;Arial" w:hAnsi="Calibri;Arial" w:cs="Calibri;Arial"/>
          <w:bCs w:val="false"/>
          <w:sz w:val="32"/>
          <w:szCs w:val="32"/>
        </w:rPr>
      </w:pPr>
      <w:r>
        <w:rPr>
          <w:rFonts w:cs="Calibri;Arial" w:ascii="Calibri;Arial" w:hAnsi="Calibri;Arial"/>
          <w:bCs w:val="false"/>
          <w:sz w:val="32"/>
          <w:szCs w:val="32"/>
        </w:rPr>
        <w:t>Chapter 3: Planning the Project</w:t>
      </w:r>
    </w:p>
    <w:p>
      <w:pPr>
        <w:pStyle w:val="Heading6"/>
        <w:jc w:val="left"/>
        <w:rPr>
          <w:rFonts w:ascii="Calibri;Arial" w:hAnsi="Calibri;Arial" w:cs="Calibri;Arial"/>
          <w:b w:val="false"/>
          <w:b w:val="false"/>
          <w:bCs w:val="false"/>
          <w:sz w:val="32"/>
          <w:szCs w:val="32"/>
        </w:rPr>
      </w:pPr>
      <w:r>
        <w:rPr>
          <w:rFonts w:cs="Calibri;Arial" w:ascii="Calibri;Arial" w:hAnsi="Calibri;Arial"/>
          <w:b w:val="false"/>
          <w:bCs w:val="false"/>
          <w:sz w:val="32"/>
          <w:szCs w:val="32"/>
        </w:rPr>
      </w:r>
    </w:p>
    <w:p>
      <w:pPr>
        <w:pStyle w:val="Heading6"/>
        <w:jc w:val="left"/>
        <w:rPr>
          <w:rFonts w:ascii="Calibri;Arial" w:hAnsi="Calibri;Arial" w:cs="Calibri;Arial"/>
          <w:b w:val="false"/>
          <w:b w:val="false"/>
          <w:bCs w:val="false"/>
        </w:rPr>
      </w:pPr>
      <w:r>
        <w:rPr>
          <w:rFonts w:cs="Calibri;Arial" w:ascii="Calibri;Arial" w:hAnsi="Calibri;Aria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True/False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. </w:t>
        <w:tab/>
        <w:t xml:space="preserve">Defining resource needs is NOT necessary on small projects.  </w:t>
      </w:r>
    </w:p>
    <w:p>
      <w:pPr>
        <w:pStyle w:val="TextBody"/>
        <w:numPr>
          <w:ilvl w:val="0"/>
          <w:numId w:val="0"/>
        </w:numPr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nswer: False 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A representative of senior management should be invited to the project launch meeting.  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sz w:val="24"/>
          <w:szCs w:val="24"/>
        </w:rPr>
        <w:t xml:space="preserve">3. </w:t>
        <w:tab/>
      </w:r>
      <w:r>
        <w:rPr>
          <w:sz w:val="24"/>
          <w:szCs w:val="24"/>
          <w:highlight w:val="green"/>
        </w:rPr>
        <w:t>The primary purpose of the launch meeting is to develop the project plan and budge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s 77 and 7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5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When planning, it is best for the project manager to breakdown and define the different levels of the project plan. 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The initial project meeting is just to coordinate the project, so areas of responsibility do NOT need to be discussed.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numPr>
          <w:ilvl w:val="0"/>
          <w:numId w:val="0"/>
        </w:numPr>
        <w:ind w:left="720" w:hanging="0"/>
        <w:outlineLvl w:val="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The project plan should begin with a complete description of all agreements made with the client or any third party. 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As a rule of thumb, the lowest level tasks in a typical project should NOT take longer than two days to complete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The start and finish date of a project must be specified before the action plan can be completed. 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8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Procedures for monitoring, collecting, and storing data on project performance should be discussed in the Schedules section of the project master pla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3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vel: medium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40" w:before="0" w:after="0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The details of the project work force are discussed in the Resource Requirements section of the project master pla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It is acceptable to restrict the launch meeting to brainstorming a problem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The action plan should identify the project’s deliverabl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 xml:space="preserve">It is NOT possible to overdo it when it comes to project planning. 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7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A work breakdown structure is similar to an organizational chart of a project.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8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 xml:space="preserve">Lack of planning is a major contributor to project’s failure.  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Response: See page 7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You can depict who is responsible for a task on a Linear Responsibility Chart.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s 88 and 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 xml:space="preserve">The “responsible” designation in the linear responsibility chart highlights individuals that should get progress reports.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 xml:space="preserve">Taken together, the Linear Responsibility Chart and the Work Breakdown Structure may be used to determine the importance of each task listed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s 87 to 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 xml:space="preserve">The salary requirements of human resources are a required element in the project plan. 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81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vel: medium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40" w:before="0" w:after="0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 xml:space="preserve">The Work Breakdown Structure is one way to separate project activities by their level of importance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s 87 and 8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Multidisciplinary teams are almost certain to operate in an environment of conflict.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9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Concurrent engineering is typically only applicable to new product development project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Fals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9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 xml:space="preserve">For a self-directed team to be successful, team members must be given their authority and mission by senior management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1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4.</w:t>
        <w:tab/>
        <w:t>A limitation of traditional project management planning tools is that they do NOT address the flow of information.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89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vel: medium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40" w:before="0" w:after="0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5.</w:t>
        <w:tab/>
        <w:t>The process of managing the way different departments or groups work together is called integration managemen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9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 xml:space="preserve">Another name for concurrent engineering is simultaneous engineering.  </w:t>
      </w:r>
    </w:p>
    <w:p>
      <w:pPr>
        <w:pStyle w:val="TextBody"/>
        <w:ind w:left="72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TextBody"/>
        <w:ind w:left="72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9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Precedence diagrams are useful in helping understand what information is needed from one task to complete other task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8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8.</w:t>
        <w:tab/>
        <w:t>Mind mapping is a whole-brain approach that is particularly applicable to project managemen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9.</w:t>
        <w:tab/>
        <w:t>One of the problems with mind mapping is that it is relatively difficult to convert into work breakdown structure (WBS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>The Design Structure Matrix can be used to identify potential rework situations due to the flow of information in a projec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8 and 9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1. </w:t>
        <w:tab/>
        <w:t>While the Design Structure Matrix can help identify potential rework situations, typically nothing can be done to avoid them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2. </w:t>
        <w:tab/>
        <w:t>A disadvantage of empowerment is the lack of timely feedback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00</w:t>
      </w:r>
    </w:p>
    <w:p>
      <w:pPr>
        <w:pStyle w:val="Heading6"/>
        <w:ind w:left="720" w:hanging="0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  <w:b w:val="false"/>
          <w:bCs w:val="false"/>
        </w:rPr>
        <w:t>Level: medium</w:t>
      </w:r>
    </w:p>
    <w:p>
      <w:pPr>
        <w:pStyle w:val="Heading6"/>
        <w:ind w:left="720" w:hanging="0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Multiple Choice</w:t>
      </w:r>
    </w:p>
    <w:p>
      <w:pPr>
        <w:pStyle w:val="TextBody"/>
        <w:ind w:left="720" w:hanging="0"/>
        <w:rPr>
          <w:rFonts w:ascii="Calibri;Arial" w:hAnsi="Calibri;Arial" w:cs="Calibri;Arial"/>
          <w:bCs/>
          <w:i/>
          <w:i/>
          <w:sz w:val="28"/>
          <w:szCs w:val="28"/>
        </w:rPr>
      </w:pPr>
      <w:r>
        <w:rPr>
          <w:rFonts w:cs="Calibri;Arial" w:ascii="Calibri;Arial" w:hAnsi="Calibri;Arial"/>
          <w:bCs/>
          <w:i/>
          <w:sz w:val="28"/>
          <w:szCs w:val="28"/>
        </w:rPr>
      </w:r>
    </w:p>
    <w:p>
      <w:pPr>
        <w:pStyle w:val="Heading3"/>
        <w:spacing w:lineRule="auto" w:line="240" w:before="0" w:after="60"/>
        <w:rPr/>
      </w:pPr>
      <w:r>
        <w:rPr>
          <w:rFonts w:cs="Calibri;Arial" w:ascii="Calibri;Arial" w:hAnsi="Calibri;Arial"/>
          <w:b w:val="false"/>
          <w:sz w:val="24"/>
          <w:szCs w:val="24"/>
        </w:rPr>
        <w:t xml:space="preserve">33. </w:t>
        <w:tab/>
      </w:r>
      <w:r>
        <w:rPr>
          <w:rFonts w:cs="Calibri;Arial" w:ascii="Calibri;Arial" w:hAnsi="Calibri;Arial"/>
          <w:b w:val="false"/>
          <w:sz w:val="24"/>
          <w:szCs w:val="24"/>
          <w:highlight w:val="green"/>
        </w:rPr>
        <w:t>The results of the launch meeting include:</w:t>
      </w:r>
    </w:p>
    <w:p>
      <w:pPr>
        <w:pStyle w:val="Heading3"/>
        <w:spacing w:lineRule="auto" w:line="240" w:before="0" w:after="60"/>
        <w:ind w:left="720" w:hanging="0"/>
        <w:rPr>
          <w:rFonts w:ascii="Calibri;Arial" w:hAnsi="Calibri;Arial" w:cs="Calibri;Arial"/>
          <w:b w:val="false"/>
          <w:b w:val="false"/>
          <w:sz w:val="24"/>
          <w:szCs w:val="24"/>
          <w:highlight w:val="green"/>
        </w:rPr>
      </w:pPr>
      <w:r>
        <w:rPr>
          <w:rFonts w:cs="Calibri;Arial" w:ascii="Calibri;Arial" w:hAnsi="Calibri;Arial"/>
          <w:b w:val="false"/>
          <w:sz w:val="24"/>
          <w:szCs w:val="24"/>
          <w:highlight w:val="green"/>
        </w:rPr>
        <w:t xml:space="preserve">a) finalizing the project team </w:t>
      </w:r>
    </w:p>
    <w:p>
      <w:pPr>
        <w:pStyle w:val="Heading3"/>
        <w:spacing w:lineRule="auto" w:line="240" w:before="0" w:after="60"/>
        <w:ind w:left="720" w:hanging="0"/>
        <w:rPr>
          <w:rFonts w:ascii="Calibri;Arial" w:hAnsi="Calibri;Arial" w:cs="Calibri;Arial"/>
          <w:b w:val="false"/>
          <w:b w:val="false"/>
          <w:sz w:val="24"/>
          <w:szCs w:val="24"/>
          <w:highlight w:val="green"/>
        </w:rPr>
      </w:pPr>
      <w:r>
        <w:rPr>
          <w:rFonts w:cs="Calibri;Arial" w:ascii="Calibri;Arial" w:hAnsi="Calibri;Arial"/>
          <w:b w:val="false"/>
          <w:sz w:val="24"/>
          <w:szCs w:val="24"/>
          <w:highlight w:val="green"/>
        </w:rPr>
        <w:t>b) finalizing the project’s schedule</w:t>
      </w:r>
    </w:p>
    <w:p>
      <w:pPr>
        <w:pStyle w:val="Heading3"/>
        <w:spacing w:lineRule="auto" w:line="240" w:before="0" w:after="60"/>
        <w:ind w:left="720" w:hanging="0"/>
        <w:rPr>
          <w:rFonts w:ascii="Calibri;Arial" w:hAnsi="Calibri;Arial" w:cs="Calibri;Arial"/>
          <w:b w:val="false"/>
          <w:b w:val="false"/>
          <w:sz w:val="24"/>
          <w:szCs w:val="24"/>
          <w:highlight w:val="green"/>
        </w:rPr>
      </w:pPr>
      <w:r>
        <w:rPr>
          <w:rFonts w:cs="Calibri;Arial" w:ascii="Calibri;Arial" w:hAnsi="Calibri;Arial"/>
          <w:b w:val="false"/>
          <w:sz w:val="24"/>
          <w:szCs w:val="24"/>
          <w:highlight w:val="green"/>
        </w:rPr>
        <w:t>c) finalizing the project’s budget</w:t>
      </w:r>
    </w:p>
    <w:p>
      <w:pPr>
        <w:pStyle w:val="Heading3"/>
        <w:spacing w:lineRule="auto" w:line="240" w:before="0" w:after="60"/>
        <w:ind w:left="720" w:hanging="0"/>
        <w:rPr>
          <w:rFonts w:ascii="Calibri;Arial" w:hAnsi="Calibri;Arial" w:cs="Calibri;Arial"/>
          <w:b w:val="false"/>
          <w:b w:val="false"/>
          <w:sz w:val="24"/>
          <w:szCs w:val="24"/>
          <w:highlight w:val="green"/>
        </w:rPr>
      </w:pPr>
      <w:r>
        <w:rPr>
          <w:rFonts w:cs="Calibri;Arial" w:ascii="Calibri;Arial" w:hAnsi="Calibri;Arial"/>
          <w:b w:val="false"/>
          <w:sz w:val="24"/>
          <w:szCs w:val="24"/>
          <w:highlight w:val="green"/>
        </w:rPr>
        <w:t>d) the project’s scope is understoo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e) selecting the project champ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Response: See page 7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highlight w:val="green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>Which of the following is NOT an element of the project master plan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schedul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roject chart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resource requirements</w:t>
      </w:r>
    </w:p>
    <w:p>
      <w:pPr>
        <w:pStyle w:val="Heading3"/>
        <w:spacing w:lineRule="auto" w:line="240" w:before="0" w:after="60"/>
        <w:ind w:left="720" w:hanging="0"/>
        <w:rPr>
          <w:rFonts w:ascii="Calibri;Arial" w:hAnsi="Calibri;Arial" w:cs="Calibri;Arial"/>
          <w:b w:val="false"/>
          <w:b w:val="false"/>
          <w:sz w:val="24"/>
          <w:szCs w:val="24"/>
        </w:rPr>
      </w:pPr>
      <w:r>
        <w:rPr>
          <w:rFonts w:cs="Calibri;Arial" w:ascii="Calibri;Arial" w:hAnsi="Calibri;Arial"/>
          <w:b w:val="false"/>
          <w:sz w:val="24"/>
          <w:szCs w:val="24"/>
        </w:rPr>
        <w:t>d) personne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potential problem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78 and 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5. </w:t>
        <w:tab/>
      </w:r>
      <w:r>
        <w:rPr>
          <w:sz w:val="24"/>
          <w:szCs w:val="24"/>
          <w:highlight w:val="green"/>
        </w:rPr>
        <w:t xml:space="preserve">What is the primary purpose of creating a work breakdown structure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) to draw the project plan as a chart or tre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b) to make sure important tasks aren’t overlook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c) so that all team members can see what others are working 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d) to assign budget numbers to task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e) to identify important precedence relationship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ab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Response: See page 8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highlight w:val="green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6. </w:t>
        <w:tab/>
      </w:r>
      <w:r>
        <w:rPr>
          <w:sz w:val="24"/>
          <w:szCs w:val="24"/>
          <w:highlight w:val="green"/>
        </w:rPr>
        <w:t xml:space="preserve">Which of the following is used to show linkages between people and tasks? </w:t>
      </w:r>
    </w:p>
    <w:p>
      <w:pPr>
        <w:pStyle w:val="Heading3"/>
        <w:spacing w:lineRule="auto" w:line="240" w:before="0" w:after="60"/>
        <w:ind w:left="720" w:hanging="0"/>
        <w:rPr>
          <w:rFonts w:ascii="Calibri;Arial" w:hAnsi="Calibri;Arial" w:cs="Calibri;Arial"/>
          <w:b w:val="false"/>
          <w:b w:val="false"/>
          <w:sz w:val="24"/>
          <w:szCs w:val="24"/>
          <w:highlight w:val="green"/>
        </w:rPr>
      </w:pPr>
      <w:r>
        <w:rPr>
          <w:rFonts w:cs="Calibri;Arial" w:ascii="Calibri;Arial" w:hAnsi="Calibri;Arial"/>
          <w:b w:val="false"/>
          <w:sz w:val="24"/>
          <w:szCs w:val="24"/>
          <w:highlight w:val="green"/>
        </w:rPr>
        <w:t>a) the Work Breakdown Structur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b) the Linear Responsibility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c) the Project Action Pla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d) the Project Resource Diagra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e) the Concurrent Engineering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Response: See page 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highlight w:val="green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8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37. </w:t>
        <w:tab/>
      </w:r>
      <w:r>
        <w:rPr>
          <w:sz w:val="24"/>
          <w:szCs w:val="24"/>
          <w:highlight w:val="green"/>
        </w:rPr>
        <w:t xml:space="preserve">The process of managing the way different groups work together on a project is called: </w:t>
        <w:tab/>
      </w:r>
    </w:p>
    <w:p>
      <w:pPr>
        <w:pStyle w:val="Heading3"/>
        <w:spacing w:lineRule="auto" w:line="240" w:before="0" w:after="60"/>
        <w:ind w:left="720" w:hanging="0"/>
        <w:rPr>
          <w:rFonts w:ascii="Calibri;Arial" w:hAnsi="Calibri;Arial" w:cs="Calibri;Arial"/>
          <w:b w:val="false"/>
          <w:b w:val="false"/>
          <w:sz w:val="24"/>
          <w:szCs w:val="24"/>
          <w:highlight w:val="green"/>
        </w:rPr>
      </w:pPr>
      <w:r>
        <w:rPr>
          <w:rFonts w:cs="Calibri;Arial" w:ascii="Calibri;Arial" w:hAnsi="Calibri;Arial"/>
          <w:b w:val="false"/>
          <w:sz w:val="24"/>
          <w:szCs w:val="24"/>
          <w:highlight w:val="green"/>
        </w:rPr>
        <w:t>a) concurrent engineer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b) integration manage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c) interface manage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d) transdisciplinary engineer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highlight w:val="green"/>
        </w:rPr>
        <w:t>e) simultaneous engineer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Response: See page 9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highlight w:val="green"/>
        </w:rPr>
        <w:t>Level: difficul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8. </w:t>
        <w:tab/>
        <w:t>Which of the following is NOT a category in the linear responsibility chart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Responsib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uppo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Valida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Notific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pprova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9. </w:t>
        <w:tab/>
        <w:t>The first task of a newly appointed project manager 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to negotiate the project’s budg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o negotiate with functional managers for key resourc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 to develop a work breakdown structure for the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to review the project objectives with senior manage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o develop a linear responsibility chart for the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7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0.</w:t>
        <w:tab/>
        <w:t>Which of the following is NOT typically included in the project action plan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potential barrie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immediate predecessor task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estimated resourc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individuals tasks are assigned to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estimated task duration</w:t>
        <w:tab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a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80 and 8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 A(n) __________________ shows the set of all tasks in a project arranged by task level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Linear Responsibility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Work Breakdown Structur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Gantt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Design Structure Matrix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ggregate Project Portfolio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8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right="-288" w:hanging="720"/>
        <w:rPr>
          <w:sz w:val="24"/>
          <w:szCs w:val="24"/>
        </w:rPr>
      </w:pPr>
      <w:r>
        <w:rPr>
          <w:sz w:val="24"/>
          <w:szCs w:val="24"/>
        </w:rPr>
        <w:t xml:space="preserve">42. </w:t>
        <w:tab/>
        <w:t>According to the text, the use of sticky-notes can be particularly useful for constructing a(n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Linear Responsibility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Work Breakdown Structur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Gantt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Design Structure Matrix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ggregate Project Portfolio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87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3</w:t>
        <w:tab/>
      </w:r>
      <w:r>
        <w:rPr>
          <w:sz w:val="24"/>
          <w:szCs w:val="24"/>
          <w:highlight w:val="green"/>
        </w:rPr>
        <w:t>In order to prepare a mind map, you need to start with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) the maximum allowable cost of the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b) a definition of role of the working professional programs (WPP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c) a means of evaluating the resul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d) the most detailed task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e) a statement of the project’s objectiv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Response: See page 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highlight w:val="green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>SMT standards fo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staff, management, and technicia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trategic management of technolog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ignificant management tas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tructured matrix templa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self-managed team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</w:t>
        <w:tab/>
        <w:t>SDT stands fo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study, design, te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elf-directed tea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ignificantly delayed tas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tandard design tas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standard development too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Which of the following is NOT an important advantage of empowerment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high quality solu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micromanagement avoid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high degree of worker specializ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ynergistic solu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imely feedbac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7. </w:t>
        <w:tab/>
      </w:r>
      <w:r>
        <w:rPr>
          <w:sz w:val="24"/>
          <w:szCs w:val="24"/>
          <w:highlight w:val="green"/>
        </w:rPr>
        <w:t>Entries above the diagonal in the Design Structure Matrix indica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) tasks that need to be shorten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b) tasks that have no resources assigned to the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c) tasks that are on the critical pat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d) potential rework situa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e) tasks with no predecesso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Response: See page 9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highlight w:val="green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In the Design Structure Matrix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the rows correspond to tasks and the columns correspond to resourc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both the rows and columns correspond to task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he rows correspond to tasks and the columns correspond to functional depart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the rows correspond to resources and the columns correspond to tasks</w:t>
      </w:r>
    </w:p>
    <w:p>
      <w:pPr>
        <w:pStyle w:val="Normal"/>
        <w:spacing w:lineRule="auto" w:line="240" w:before="0" w:after="0"/>
        <w:ind w:left="720" w:right="-288" w:hanging="0"/>
        <w:rPr>
          <w:sz w:val="24"/>
          <w:szCs w:val="24"/>
        </w:rPr>
      </w:pPr>
      <w:r>
        <w:rPr>
          <w:sz w:val="24"/>
          <w:szCs w:val="24"/>
        </w:rPr>
        <w:t xml:space="preserve">e) the rows correspond to resources and the columns correspond to functional </w:t>
      </w:r>
    </w:p>
    <w:p>
      <w:pPr>
        <w:pStyle w:val="Normal"/>
        <w:spacing w:lineRule="auto" w:line="240" w:before="0" w:after="0"/>
        <w:ind w:left="720" w:right="-288" w:hanging="0"/>
        <w:rPr/>
      </w:pP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depart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Heading1"/>
        <w:ind w:left="720" w:hanging="0"/>
        <w:jc w:val="left"/>
        <w:rPr>
          <w:rFonts w:ascii="Calibri;Arial" w:hAnsi="Calibri;Arial" w:cs="Calibri;Arial"/>
          <w:b w:val="false"/>
          <w:b w:val="false"/>
          <w:bCs w:val="false"/>
          <w:sz w:val="24"/>
          <w:szCs w:val="24"/>
        </w:rPr>
      </w:pPr>
      <w:r>
        <w:rPr>
          <w:rFonts w:cs="Calibri;Arial" w:ascii="Calibri;Arial" w:hAnsi="Calibri;Arial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ind w:left="720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What is the primary function of a project plan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72 and 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List 9 categories of information needed in a project master pla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73 and 7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List some of the results of the project launch meeting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77 and 7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Define Hierarchical Planning.</w:t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79 and 8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What is included in the project action plan?</w:t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80 to 8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4.</w:t>
        <w:tab/>
        <w:t>What are the key concepts behind mind mapping?</w:t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91</w:t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Why is it important to use participative management and empowered teams on a project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99 and 10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6. </w:t>
        <w:tab/>
        <w:t>Explain how to construct the Design Structure Matrix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97 to 9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7. </w:t>
        <w:tab/>
        <w:t>What are some options for eliminating potential rework situations when they are discovered with the Design Structure Matrix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8. </w:t>
        <w:tab/>
        <w:t>What is concurrent engineering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9. </w:t>
        <w:tab/>
        <w:t>What is integration management?  Why is it important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9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45:00Z</dcterms:created>
  <dc:creator>mguarasc</dc:creator>
  <dc:description/>
  <cp:keywords/>
  <dc:language>en-US</dc:language>
  <cp:lastModifiedBy>laptop</cp:lastModifiedBy>
  <dcterms:modified xsi:type="dcterms:W3CDTF">2009-01-18T00:37:00Z</dcterms:modified>
  <cp:revision>3</cp:revision>
  <dc:subject/>
  <dc:title>Chapter 1: The World of Project Management</dc:title>
</cp:coreProperties>
</file>