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Introduction Notes and Highlights</w:t>
      </w:r>
    </w:p>
    <w:p>
      <w:pPr>
        <w:pStyle w:val="Normal"/>
        <w:rPr/>
      </w:pPr>
      <w:r>
        <w:rPr/>
        <w:t>1.  Are you required to purchase a 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emailing Dr. Chang, all emails will be sent via 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Dr. Chang’s web 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would you access the assignment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will you have quizzes, what time will they be given out and can you make up a qu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en will your entire portfolio need to be uploaded 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links will you have from your home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links will you have from your portfolio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date is your first deadline and what is due at tha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the date and time of your fi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ill you need to print out your work for Dr. Cha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How often should you check your Web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13.  Can you attend class if nee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f you turn in your assignment late, what would the maximum grad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f you turn in your work and it meets the minimum requirements, what would your grad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0"/>
      </w:rPr>
    </w:pPr>
    <w:r>
      <w:rPr>
        <w:color w:val="808080"/>
        <w:sz w:val="20"/>
      </w:rPr>
      <w:t>Please turn in to Dr. Chang for a grade by the end of class.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50" w:hanging="4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3:52:00Z</dcterms:created>
  <dc:creator>Trial User</dc:creator>
  <dc:description/>
  <cp:keywords/>
  <dc:language>en-US</dc:language>
  <cp:lastModifiedBy>Tae</cp:lastModifiedBy>
  <cp:lastPrinted>2006-01-30T17:25:00Z</cp:lastPrinted>
  <dcterms:modified xsi:type="dcterms:W3CDTF">2009-01-20T21:56:00Z</dcterms:modified>
  <cp:revision>9</cp:revision>
  <dc:subject/>
  <dc:title>Online class</dc:title>
</cp:coreProperties>
</file>