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Introduction Notes and Highlight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1.  Are you </w:t>
      </w:r>
      <w:r>
        <w:rPr>
          <w:u w:val="single"/>
        </w:rPr>
        <w:t>required</w:t>
      </w:r>
      <w:r>
        <w:rPr/>
        <w:t xml:space="preserve"> to purchase a 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emailing Dr. Chang, all emails will be sent via 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Dr. Chang’s web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would you access the assignment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ill you be required to take quizzes and if so can you make up a qu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en will your entire portfolio need to be uploaded 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links will you have from your home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links will you have from your portfolio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date is your first deadline and what is due at tha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ill you be required to be present on work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ill you need to print out your work for Dr. Ch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If you turn in your assignment late, what would the maximum grad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f you turn in your work and it meets the minimum requirements, what would your grade b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28:00Z</dcterms:created>
  <dc:creator>Trial User</dc:creator>
  <dc:description/>
  <cp:keywords/>
  <dc:language>en-US</dc:language>
  <cp:lastModifiedBy>Tae</cp:lastModifiedBy>
  <cp:lastPrinted>2006-01-30T17:11:00Z</cp:lastPrinted>
  <dcterms:modified xsi:type="dcterms:W3CDTF">2009-01-20T21:48:00Z</dcterms:modified>
  <cp:revision>14</cp:revision>
  <dc:subject/>
  <dc:title>Online class</dc:title>
</cp:coreProperties>
</file>