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Introduction Notes and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re you required to purchase a 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emailing Dr. Chang, all emails will be sent via 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Dr. Chang’s web 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would you access the assignment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will your entire portfolio need to be uploaded 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links will you have from your home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links will you have from your portfolio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date is your first deadline and what is due at tha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ill you need to print out your work for Dr. Cha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ow often should you check your Web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days will you not need to att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f you turn in your assignment late, what would the maximum grad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f you turn in your work and it meets the minimum requirements, what would your grad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0"/>
      </w:rPr>
    </w:pPr>
    <w:r>
      <w:rPr>
        <w:color w:val="808080"/>
        <w:sz w:val="20"/>
      </w:rPr>
      <w:t>Please turn in to Dr. Chang for a grade by the end of class.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50" w:hanging="4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53:00Z</dcterms:created>
  <dc:creator>Trial User</dc:creator>
  <dc:description/>
  <cp:keywords/>
  <dc:language>en-US</dc:language>
  <cp:lastModifiedBy>Tae</cp:lastModifiedBy>
  <cp:lastPrinted>2006-01-30T17:25:00Z</cp:lastPrinted>
  <dcterms:modified xsi:type="dcterms:W3CDTF">2009-01-30T02:53:00Z</dcterms:modified>
  <cp:revision>2</cp:revision>
  <dc:subject/>
  <dc:title>Online class</dc:title>
</cp:coreProperties>
</file>