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2410" cy="8750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9070" cy="4293870"/>
            <wp:effectExtent l="0" t="0" r="0" b="0"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029" r="-33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mallCaps/>
      <w:sz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03:00Z</dcterms:created>
  <dc:creator>hfuco002</dc:creator>
  <dc:description/>
  <cp:keywords/>
  <dc:language>en-US</dc:language>
  <cp:lastModifiedBy>Georg Jahn</cp:lastModifiedBy>
  <dcterms:modified xsi:type="dcterms:W3CDTF">2010-02-15T18:03:00Z</dcterms:modified>
  <cp:revision>2</cp:revision>
  <dc:subject/>
  <dc:title/>
</cp:coreProperties>
</file>