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4833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top w:val="nil"/>
          <w:left w:val="nil"/>
          <w:bottom w:val="nil"/>
          <w:right w:val="nil"/>
        </w:pBdr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he University Corporation</w:t>
      </w:r>
    </w:p>
    <w:p>
      <w:pPr>
        <w:pStyle w:val="Normal"/>
        <w:jc w:val="center"/>
        <w:rPr>
          <w:b/>
          <w:b/>
          <w:bCs/>
          <w:color w:val="999999"/>
          <w:sz w:val="14"/>
          <w:szCs w:val="14"/>
        </w:rPr>
      </w:pPr>
      <w:r>
        <w:rPr>
          <w:b/>
          <w:bCs/>
          <w:color w:val="999999"/>
          <w:sz w:val="14"/>
          <w:szCs w:val="14"/>
        </w:rPr>
        <w:t>Research, Investments and Commercial Services</w:t>
      </w:r>
    </w:p>
    <w:p>
      <w:pPr>
        <w:pStyle w:val="Normal"/>
        <w:jc w:val="center"/>
        <w:rPr>
          <w:b/>
          <w:b/>
          <w:bCs/>
          <w:color w:val="999999"/>
          <w:sz w:val="14"/>
          <w:szCs w:val="14"/>
        </w:rPr>
      </w:pPr>
      <w:r>
        <w:rPr>
          <w:b/>
          <w:bCs/>
          <w:color w:val="999999"/>
          <w:sz w:val="14"/>
          <w:szCs w:val="14"/>
        </w:rPr>
        <w:t>California State University, Northridge</w:t>
      </w:r>
    </w:p>
    <w:p>
      <w:pPr>
        <w:pStyle w:val="Normal"/>
        <w:jc w:val="center"/>
        <w:rPr>
          <w:color w:val="FF0000"/>
        </w:rPr>
      </w:pPr>
      <w:r>
        <w:rPr>
          <w:rFonts w:eastAsia="Wingdings 3" w:cs="Wingdings 3" w:ascii="Wingdings 3" w:hAnsi="Wingdings 3"/>
          <w:color w:val="FF0000"/>
        </w:rPr>
        <w:t>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Disciplinary A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06"/>
        <w:gridCol w:w="4547"/>
      </w:tblGrid>
      <w:tr>
        <w:trPr>
          <w:trHeight w:val="346" w:hRule="exact"/>
        </w:trPr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ployee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meeting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work location:</w:t>
            </w:r>
            <w:bookmarkStart w:id="0" w:name="Dropdown1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_2403771328"/>
                  <w:enabled/>
                  <w:ddList>
                    <w:result w:val="0"/>
                    <w:listEntry w:val="SELECT"/>
                    <w:listEntry w:val="TUC Administration"/>
                    <w:listEntry w:val="Arbor"/>
                    <w:listEntry w:val="Burger King"/>
                    <w:listEntry w:val="Edge"/>
                    <w:listEntry w:val="Facilities"/>
                    <w:listEntry w:val="Freud Arbor"/>
                    <w:listEntry w:val="Freud MBC"/>
                    <w:listEntry w:val="Freud Sierra"/>
                    <w:listEntry w:val="Freud USU"/>
                    <w:listEntry w:val="Geronimo's"/>
                    <w:listEntry w:val="La Tienda"/>
                    <w:listEntry w:val="Marketplace"/>
                    <w:listEntry w:val="Mercantile"/>
                    <w:listEntry w:val="Panda Express"/>
                    <w:listEntry w:val="Pub"/>
                    <w:listEntry w:val="Subway"/>
                    <w:listEntry w:val="Univ. Club"/>
                    <w:listEntry w:val="Westsid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_2403771328"/>
            <w:bookmarkStart w:id="2" w:name="__Fieldmark__2_2403771328"/>
            <w:bookmarkEnd w:id="0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 superviso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Program Department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Action taken:</w:t>
            </w:r>
            <w:bookmarkStart w:id="3" w:name="Dropdown2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_2403771328"/>
                  <w:enabled/>
                  <w:ddList>
                    <w:result w:val="0"/>
                    <w:listEntry w:val="SELECT"/>
                    <w:listEntry w:val="verbal warning"/>
                    <w:listEntry w:val="1st written warning"/>
                    <w:listEntry w:val="2nd written warning"/>
                    <w:listEntry w:val="final written warning"/>
                    <w:listEntry w:val="notice of terminatio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2403771328"/>
            <w:bookmarkStart w:id="5" w:name="__Fieldmark__5_2403771328"/>
            <w:bookmarkEnd w:id="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Action taken:</w:t>
            </w:r>
            <w:bookmarkStart w:id="6" w:name="Dropdown3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_2403771328"/>
                  <w:enabled/>
                  <w:ddList>
                    <w:result w:val="0"/>
                    <w:listEntry w:val="SELECT"/>
                    <w:listEntry w:val="None"/>
                    <w:listEntry w:val="Verbal warning"/>
                    <w:listEntry w:val="1st written warning "/>
                    <w:listEntry w:val="2nd written warning"/>
                    <w:listEntry w:val="final written warn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6_2403771328"/>
            <w:bookmarkStart w:id="8" w:name="__Fieldmark__6_2403771328"/>
            <w:bookmarkEnd w:id="6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1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 offense or rule/policy violation: </w:t>
            </w:r>
            <w:r>
              <w:fldChar w:fldCharType="begin">
                <w:ffData>
                  <w:name w:val="__Fieldmark__7_2403771328"/>
                  <w:enabled/>
                  <w:ddList>
                    <w:result w:val="0"/>
                    <w:listEntry w:val="SELECT"/>
                    <w:listEntry w:val="Attendance/punctuality"/>
                    <w:listEntry w:val="Failure to follow instructions"/>
                    <w:listEntry w:val="Policy violation"/>
                    <w:listEntry w:val="Poor job performance"/>
                    <w:listEntry w:val="Othe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" w:name="__Fieldmark__7_2403771328"/>
            <w:bookmarkStart w:id="10" w:name="__Fieldmark__7_2403771328"/>
            <w:bookmarkEnd w:id="1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scribe violation (provide dates, times and any other relevant detail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Cs w:val="22"/>
                <w:bCs/>
              </w:rPr>
              <w:instrText xml:space="preserve"> FORMTEXT </w:instrText>
            </w:r>
            <w:r>
              <w:rPr>
                <w:bCs/>
                <w:szCs w:val="22"/>
              </w:rPr>
            </w:r>
            <w:r>
              <w:rPr>
                <w:szCs w:val="22"/>
                <w:bCs/>
              </w:rPr>
              <w:fldChar w:fldCharType="separate"/>
            </w:r>
            <w:r>
              <w:rPr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</w:r>
          </w:p>
        </w:tc>
      </w:tr>
    </w:tbl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rformance Improvement Plan (include specific goals and dates for completion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8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mployee Comments:</w:t>
      </w:r>
    </w:p>
    <w:p>
      <w:pPr>
        <w:pStyle w:val="Normal"/>
        <w:widowControl w:val="false"/>
        <w:spacing w:lineRule="auto" w:line="48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widowControl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mployee Acknowledgment:  </w:t>
      </w:r>
      <w:r>
        <w:rPr>
          <w:sz w:val="18"/>
          <w:szCs w:val="18"/>
        </w:rPr>
        <w:t>This issue has been discussed with me on the date indicated above.  I understand that repeated offenses may result in additional disciplinary action up to and including termination.  My signature does not necessarily mean I agree with the justification for this action.</w:t>
      </w:r>
    </w:p>
    <w:p>
      <w:pPr>
        <w:pStyle w:val="Normal"/>
        <w:widowControl w:val="false"/>
        <w:pBdr>
          <w:bottom w:val="single" w:sz="6" w:space="1" w:color="000000"/>
        </w:pBdr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Employee’s Signature</w:t>
        <w:tab/>
        <w:tab/>
        <w:tab/>
        <w:tab/>
        <w:t>Dat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ab/>
        <w:t>(             )</w:t>
      </w:r>
    </w:p>
    <w:p>
      <w:pPr>
        <w:pStyle w:val="Normal"/>
        <w:widowControl w:val="false"/>
        <w:ind w:left="5040" w:hanging="5040"/>
        <w:jc w:val="both"/>
        <w:rPr/>
      </w:pPr>
      <w:r>
        <w:rPr>
          <w:sz w:val="22"/>
          <w:szCs w:val="22"/>
        </w:rPr>
        <w:t>Supervisor’s Signature</w:t>
        <w:tab/>
        <w:t>office ext.</w:t>
        <w:tab/>
        <w:tab/>
        <w:t>Date</w:t>
      </w:r>
    </w:p>
    <w:p>
      <w:pPr>
        <w:pStyle w:val="Normal"/>
        <w:widowControl w:val="false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5040"/>
        <w:jc w:val="both"/>
        <w:rPr>
          <w:sz w:val="18"/>
          <w:szCs w:val="18"/>
        </w:rPr>
      </w:pPr>
      <w:r>
        <w:rPr>
          <w:sz w:val="18"/>
          <w:szCs w:val="18"/>
        </w:rPr>
        <w:t>C:  Supervisor</w:t>
      </w:r>
    </w:p>
    <w:p>
      <w:pPr>
        <w:pStyle w:val="Normal"/>
        <w:widowControl w:val="false"/>
        <w:ind w:left="5040" w:hanging="5040"/>
        <w:jc w:val="both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Human Resources</w:t>
      </w:r>
    </w:p>
    <w:p>
      <w:pPr>
        <w:pStyle w:val="Normal"/>
        <w:widowControl w:val="false"/>
        <w:ind w:left="5040" w:hanging="5040"/>
        <w:jc w:val="both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Employee File</w:t>
      </w:r>
    </w:p>
    <w:sectPr>
      <w:type w:val="continuous"/>
      <w:pgSz w:w="12240" w:h="15840"/>
      <w:pgMar w:left="2400" w:right="2400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Gothic" w:hAnsi="Century Gothic" w:cs="Times New Roman"/>
      <w:b/>
      <w:bCs/>
      <w:szCs w:val="1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00:00Z</dcterms:created>
  <dc:creator>lweber</dc:creator>
  <dc:description/>
  <cp:keywords/>
  <dc:language>en-US</dc:language>
  <cp:lastModifiedBy>kweeks</cp:lastModifiedBy>
  <cp:lastPrinted>2009-05-01T09:39:00Z</cp:lastPrinted>
  <dcterms:modified xsi:type="dcterms:W3CDTF">2010-01-12T21:00:00Z</dcterms:modified>
  <cp:revision>2</cp:revision>
  <dc:subject/>
  <dc:title>Verbal Warning Form</dc:title>
</cp:coreProperties>
</file>