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TITION FOR CHALLANGE OF NURS 3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Print: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-1620" w:hanging="0"/>
        <w:rPr/>
      </w:pPr>
      <w:r>
        <w:rPr/>
        <w:t>Last Name______________________First Name__________________Middle In.____</w:t>
      </w:r>
    </w:p>
    <w:p>
      <w:pPr>
        <w:pStyle w:val="Normal"/>
        <w:ind w:right="-1620" w:hanging="0"/>
        <w:rPr/>
      </w:pPr>
      <w:r>
        <w:rPr/>
        <w:t>Student D#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ition for credit by examination during___________________ semester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NUR 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must submit completed petition and required documentation no later than the first day of class that the student is requesting to chall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______Official written verification from employer of 2 years of full-time practice (4160) hours) within the last 3 years.  Employment must be in the area of specialization that the student wishes to challenge (i.e., adult health or parent/child healt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Copy of most recent grades including cumulative GP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:___________________________________Date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d:____________Disapproved: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instructor:___________________________Date: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t. Chairperson:__________________________Date:____________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e: The challenge examination may include cognitive, affective, and/or psychomotor evaluation of skills. Students will receive a copy of the course syllabus upon submission of the petition packet and required documentation as listed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3:38:00Z</dcterms:created>
  <dc:creator>Pbowen</dc:creator>
  <dc:description/>
  <dc:language>en-US</dc:language>
  <cp:lastModifiedBy>Administrator</cp:lastModifiedBy>
  <dcterms:modified xsi:type="dcterms:W3CDTF">2012-01-11T23:38:00Z</dcterms:modified>
  <cp:revision>2</cp:revision>
  <dc:subject/>
  <dc:title>PETITION FOR CHALLANGE OF HSCI 304 OR HSCI 305</dc:title>
</cp:coreProperties>
</file>