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epartment of Elementary Education Lesson Plan Form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150"/>
        <w:gridCol w:w="3780"/>
      </w:tblGrid>
      <w:tr>
        <w:trPr>
          <w:trHeight w:val="475" w:hRule="atLeast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di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e lev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ject Area &amp; Top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0" w:name="__Fieldmark__0_1851143125"/>
            <w:bookmarkStart w:id="1" w:name="__Fieldmark__0_1851143125"/>
            <w:bookmarkEnd w:id="1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Single-day lesson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2" w:name="__Fieldmark__1_1851143125"/>
            <w:bookmarkStart w:id="3" w:name="__Fieldmark__1_1851143125"/>
            <w:bookmarkEnd w:id="3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Multi-day lesso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20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4" w:name="__Fieldmark__2_1851143125"/>
            <w:bookmarkStart w:id="5" w:name="__Fieldmark__2_1851143125"/>
            <w:bookmarkEnd w:id="5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Whole-class lesson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6" w:name="__Fieldmark__3_1851143125"/>
            <w:bookmarkStart w:id="7" w:name="__Fieldmark__3_1851143125"/>
            <w:bookmarkEnd w:id="7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Small-group lesson</w:t>
            </w:r>
          </w:p>
        </w:tc>
      </w:tr>
      <w:tr>
        <w:trPr>
          <w:trHeight w:val="593" w:hRule="atLeast"/>
        </w:trPr>
        <w:tc>
          <w:tcPr>
            <w:tcW w:w="68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 Language Development levels of students in the class or grou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8" w:name="__Fieldmark__4_1851143125"/>
            <w:bookmarkStart w:id="9" w:name="__Fieldmark__4_1851143125"/>
            <w:bookmarkEnd w:id="9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Emerging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10" w:name="__Fieldmark__5_1851143125"/>
            <w:bookmarkStart w:id="11" w:name="__Fieldmark__5_1851143125"/>
            <w:bookmarkEnd w:id="11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ELD 1 (Beginning) 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12" w:name="__Fieldmark__6_1851143125"/>
            <w:bookmarkStart w:id="13" w:name="__Fieldmark__6_1851143125"/>
            <w:bookmarkEnd w:id="13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Expanding                         OR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14" w:name="__Fieldmark__7_1851143125"/>
            <w:bookmarkStart w:id="15" w:name="__Fieldmark__7_1851143125"/>
            <w:bookmarkEnd w:id="15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ELD 2 (Early Intermediate)              </w:t>
            </w:r>
            <w:r>
              <w:rPr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16" w:name="__Fieldmark__8_1851143125"/>
            <w:bookmarkStart w:id="17" w:name="__Fieldmark__8_1851143125"/>
            <w:bookmarkEnd w:id="17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Bridging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18" w:name="__Fieldmark__9_1851143125"/>
            <w:bookmarkStart w:id="19" w:name="__Fieldmark__9_1851143125"/>
            <w:bookmarkEnd w:id="19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ELD 3 (Intermediate)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  </w:t>
            </w:r>
          </w:p>
          <w:p>
            <w:pPr>
              <w:pStyle w:val="Normal"/>
              <w:ind w:left="3600" w:hanging="0"/>
              <w:rPr/>
            </w:pPr>
            <w:r>
              <w:rPr>
                <w:sz w:val="20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20" w:name="__Fieldmark__10_1851143125"/>
            <w:bookmarkStart w:id="21" w:name="__Fieldmark__10_1851143125"/>
            <w:bookmarkEnd w:id="21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ELD 4 (Early Advanced)     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22" w:name="__Fieldmark__11_1851143125"/>
            <w:bookmarkStart w:id="23" w:name="__Fieldmark__11_1851143125"/>
            <w:bookmarkEnd w:id="23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English Only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24" w:name="__Fieldmark__12_1851143125"/>
            <w:bookmarkStart w:id="25" w:name="__Fieldmark__12_1851143125"/>
            <w:bookmarkEnd w:id="25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ELD 5 (Advanced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26" w:name="__Fieldmark__13_1851143125"/>
            <w:bookmarkStart w:id="27" w:name="__Fieldmark__13_1851143125"/>
            <w:bookmarkEnd w:id="27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IFEP</w:t>
            </w:r>
            <w:r>
              <w:rPr>
                <w:sz w:val="18"/>
                <w:szCs w:val="18"/>
              </w:rPr>
              <w:t xml:space="preserve"> (Initially Fluent English Proficient)</w:t>
            </w:r>
            <w:r>
              <w:rPr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28" w:name="__Fieldmark__14_1851143125"/>
            <w:bookmarkStart w:id="29" w:name="__Fieldmark__14_1851143125"/>
            <w:bookmarkEnd w:id="29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RFEP </w:t>
            </w:r>
            <w:r>
              <w:rPr>
                <w:sz w:val="18"/>
                <w:szCs w:val="18"/>
              </w:rPr>
              <w:t>(Redesignated Fluent English Proficient)</w:t>
            </w:r>
            <w:r>
              <w:rPr>
                <w:sz w:val="20"/>
                <w:szCs w:val="16"/>
              </w:rPr>
              <w:t xml:space="preserve">     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instructional model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30" w:name="__Fieldmark__15_1851143125"/>
            <w:bookmarkStart w:id="31" w:name="__Fieldmark__15_1851143125"/>
            <w:bookmarkEnd w:id="31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Direct instruction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32" w:name="__Fieldmark__16_1851143125"/>
            <w:bookmarkStart w:id="33" w:name="__Fieldmark__16_1851143125"/>
            <w:bookmarkEnd w:id="33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Inquiry or problem-based lesson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34" w:name="__Fieldmark__17_1851143125"/>
            <w:bookmarkStart w:id="35" w:name="__Fieldmark__17_1851143125"/>
            <w:bookmarkEnd w:id="35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8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Formal lesson evaluation ? </w:t>
            </w:r>
            <w:r>
              <w:rPr>
                <w:sz w:val="16"/>
                <w:szCs w:val="16"/>
              </w:rPr>
              <w:t>(rubric, criterion list)</w:t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36" w:name="__Fieldmark__18_1851143125"/>
            <w:bookmarkStart w:id="37" w:name="__Fieldmark__18_1851143125"/>
            <w:bookmarkEnd w:id="37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Yes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38" w:name="__Fieldmark__19_1851143125"/>
            <w:bookmarkStart w:id="39" w:name="__Fieldmark__19_1851143125"/>
            <w:bookmarkEnd w:id="39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Lesson Objective(s):  The learners will </w:t>
      </w:r>
      <w:r>
        <w:rPr>
          <w:i/>
          <w:sz w:val="16"/>
          <w:szCs w:val="16"/>
        </w:rPr>
        <w:t>(label, draw, create, investigate, complete, compare, explain, etc.)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/>
      </w:pPr>
      <w:r>
        <w:rPr/>
        <w:t xml:space="preserve">Lesson’s language objective: </w:t>
      </w:r>
      <w:r>
        <w:rPr>
          <w:sz w:val="22"/>
          <w:szCs w:val="22"/>
        </w:rPr>
        <w:t xml:space="preserve">The learners will improve </w:t>
      </w:r>
      <w:r>
        <w:rPr>
          <w:i/>
          <w:sz w:val="16"/>
          <w:szCs w:val="16"/>
        </w:rPr>
        <w:t xml:space="preserve">(verbal or written) </w:t>
      </w:r>
      <w:r>
        <w:rPr>
          <w:sz w:val="22"/>
          <w:szCs w:val="22"/>
          <w:u w:val="single"/>
        </w:rPr>
        <w:t xml:space="preserve">production </w:t>
      </w:r>
      <w:r>
        <w:rPr>
          <w:sz w:val="22"/>
          <w:szCs w:val="22"/>
        </w:rPr>
        <w:t xml:space="preserve">of English by </w:t>
      </w:r>
      <w:r>
        <w:rPr>
          <w:i/>
          <w:sz w:val="16"/>
          <w:szCs w:val="16"/>
        </w:rPr>
        <w:t>(partner sharing, retelling,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 xml:space="preserve">defining, summarizing, persuading—verbal or written modes,) </w:t>
      </w:r>
      <w:r>
        <w:rPr>
          <w:sz w:val="22"/>
          <w:szCs w:val="22"/>
        </w:rPr>
        <w:t xml:space="preserve">and/or improve ability to </w:t>
      </w:r>
      <w:r>
        <w:rPr>
          <w:sz w:val="22"/>
          <w:szCs w:val="22"/>
          <w:u w:val="single"/>
        </w:rPr>
        <w:t>comprehend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 xml:space="preserve">(verbal or written) </w:t>
      </w:r>
      <w:r>
        <w:rPr>
          <w:sz w:val="22"/>
          <w:szCs w:val="22"/>
        </w:rPr>
        <w:t xml:space="preserve">English by </w:t>
      </w:r>
      <w:r>
        <w:rPr>
          <w:i/>
          <w:sz w:val="16"/>
          <w:szCs w:val="16"/>
        </w:rPr>
        <w:t>(reading,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listening, analyzing, considering, evaluating etc.). Consider the language demands of the learning task and the language proficiency level(s) of the students in your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class when generating this objective.</w:t>
      </w:r>
    </w:p>
    <w:p>
      <w:pPr>
        <w:pStyle w:val="Normal"/>
        <w:rPr/>
      </w:pPr>
      <w:r>
        <w:rPr/>
        <w:t xml:space="preserve">Common Core or Content Standard(s): </w:t>
      </w:r>
    </w:p>
    <w:p>
      <w:pPr>
        <w:pStyle w:val="Normal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rPr/>
      </w:pPr>
      <w:r>
        <w:rPr/>
        <w:t>California English Language Development Standard(s):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/>
      </w:pPr>
      <w:r>
        <w:rPr/>
        <w:t xml:space="preserve">Materials, including technology and visual aids: 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/>
      </w:pPr>
      <w:r>
        <w:rPr/>
        <w:t xml:space="preserve">Classroom Management Strategies, including room arrangements and student grouping plan: 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Strategies for Differentiation, Modification, Adaptation, SDAIE, and varied Communication Mode to be implemented: </w:t>
      </w:r>
      <w:r>
        <w:rPr>
          <w:i/>
          <w:sz w:val="16"/>
          <w:szCs w:val="16"/>
        </w:rPr>
        <w:t>(List specific strategies for each student and/or for each language proficiency level represented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List Academic Language to emphasize:    =======    List New Vocabulary from lesson or text to introduc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Assessment Plan:</w:t>
      </w:r>
      <w:r>
        <w:rPr>
          <w:i/>
          <w:sz w:val="22"/>
          <w:szCs w:val="22"/>
        </w:rPr>
        <w:t xml:space="preserve"> (</w:t>
      </w:r>
      <w:r>
        <w:rPr>
          <w:i/>
          <w:sz w:val="16"/>
          <w:szCs w:val="16"/>
        </w:rPr>
        <w:t xml:space="preserve">How will you determine the degree to which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student has met the learning objectives? Attach a rubric or criteria list for grading a student work product.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equence of Lesson Procedur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 xml:space="preserve">Opening </w:t>
      </w:r>
      <w:r>
        <w:rPr>
          <w:i/>
          <w:sz w:val="16"/>
          <w:szCs w:val="28"/>
        </w:rPr>
        <w:t>(Provide motivation to learn new skill/concept + Explain Key Objective for the lesson)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sz w:val="16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16"/>
          <w:szCs w:val="28"/>
        </w:rPr>
      </w:pPr>
      <w:r>
        <w:rPr>
          <w:b/>
        </w:rPr>
        <w:t>Body of the Lesson</w:t>
      </w:r>
      <w:r>
        <w:rPr/>
        <w:t xml:space="preserve">    </w:t>
      </w:r>
      <w:r>
        <w:rPr>
          <w:i/>
          <w:sz w:val="16"/>
          <w:szCs w:val="28"/>
        </w:rPr>
        <w:t>(Engaging Instruction or Learning Activities + Teach new concept/skill + Demonstrate/Model/Examples + Check for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i/>
          <w:sz w:val="16"/>
          <w:szCs w:val="28"/>
        </w:rPr>
        <w:t xml:space="preserve"> </w:t>
      </w:r>
      <w:r>
        <w:rPr>
          <w:i/>
          <w:sz w:val="16"/>
          <w:szCs w:val="28"/>
        </w:rPr>
        <w:t>Understanding + Guided Practice + Independent practice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Closing</w:t>
      </w:r>
      <w:r>
        <w:rPr/>
        <w:t xml:space="preserve"> </w:t>
      </w:r>
      <w:r>
        <w:rPr>
          <w:i/>
          <w:sz w:val="16"/>
          <w:szCs w:val="28"/>
        </w:rPr>
        <w:t>(Final activity or discussion based on essential questions.+ Include a transition to next activity or subject)</w:t>
      </w:r>
    </w:p>
    <w:p>
      <w:pPr>
        <w:pStyle w:val="TextBodyIndent"/>
        <w:ind w:left="720" w:hanging="0"/>
        <w:rPr>
          <w:sz w:val="8"/>
        </w:rPr>
      </w:pPr>
      <w:r>
        <w:rPr>
          <w:sz w:val="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 xml:space="preserve">                                      </w:t>
      </w:r>
      <w:r>
        <w:rPr>
          <w:b/>
        </w:rPr>
        <w:t>Lesson Reflection Notes</w:t>
      </w:r>
      <w:r>
        <w:rPr>
          <w:sz w:val="20"/>
        </w:rPr>
        <w:t xml:space="preserve"> (made after teaching)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1</w:t>
      </w:r>
      <w:r>
        <w:rPr>
          <w:sz w:val="22"/>
          <w:szCs w:val="22"/>
        </w:rPr>
        <w:t xml:space="preserve">.  What was most effective about this lesson?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What is the evidence of student learning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For students who did not fully accomplish the learning objective, what next steps might you design to help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larify or reinforce the key skill/concept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2"/>
          <w:szCs w:val="22"/>
        </w:rPr>
      </w:pPr>
      <w:r>
        <w:rPr>
          <w:sz w:val="22"/>
          <w:szCs w:val="22"/>
        </w:rPr>
        <w:t>4. For students who were successful in meeting the learning objective, what next steps might you desig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o challenge or logically move to the new skill/concept?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 What will you change the next time you teach?</w:t>
      </w:r>
      <w:r>
        <w:rPr>
          <w:sz w:val="2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next w:val="BlockText"/>
    <w:qFormat/>
    <w:pPr>
      <w:widowControl/>
      <w:bidi w:val="0"/>
      <w:spacing w:before="225" w:after="225"/>
      <w:ind w:firstLine="3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3:00Z</dcterms:created>
  <dc:creator>mispro</dc:creator>
  <dc:description/>
  <dc:language>en-US</dc:language>
  <cp:lastModifiedBy>Scherban-Sierra, Pamela</cp:lastModifiedBy>
  <cp:lastPrinted>2014-04-01T11:15:00Z</cp:lastPrinted>
  <dcterms:modified xsi:type="dcterms:W3CDTF">2015-03-04T19:43:00Z</dcterms:modified>
  <cp:revision>2</cp:revision>
  <dc:subject/>
  <dc:title/>
</cp:coreProperties>
</file>