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STATE UNIVERSITY, NORTHRIDGE</w:t>
        <w:tab/>
        <w:tab/>
        <w:tab/>
        <w:t>DRAFT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SENATE EDUCATIONAL EQUITY COMMITTEE (EEC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Minutes of Meeting </w:t>
      </w:r>
      <w:r>
        <w:rPr>
          <w:rFonts w:cs="Times New Roman" w:ascii="Times New Roman" w:hAnsi="Times New Roman"/>
          <w:u w:val="single"/>
        </w:rPr>
        <w:t xml:space="preserve">February 11, 2008  </w:t>
      </w:r>
      <w:r>
        <w:rPr>
          <w:rFonts w:cs="Times New Roman" w:ascii="Times New Roman" w:hAnsi="Times New Roman"/>
        </w:rPr>
        <w:t>_Approved by Committee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.to Exec.Comm.__________________Approved by Exec.Comm.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.to Acad.Senate_________________ Approved by Acad.Senate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ITEMS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Members Present: M. de Bellard (Vice Chair), Monique Corral, S. Frehlich (Chair), S. Grant, Julia Heinen, C. Okazaki, J.L. Vargas (Executive Secretary), Danielle Skaggs, D. Wynter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Members Absent:</w:t>
        <w:tab/>
        <w:t>A. Dechter, Gina Masequesmay, Bronte Reynold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Guest(s):</w:t>
      </w:r>
      <w:r>
        <w:rPr>
          <w:b/>
          <w:szCs w:val="24"/>
        </w:rPr>
        <w:tab/>
      </w:r>
    </w:p>
    <w:p>
      <w:pPr>
        <w:pStyle w:val="Normal"/>
        <w:rPr>
          <w:rFonts w:ascii="Times" w:hAnsi="Times" w:cs="Times"/>
          <w:b/>
          <w:b/>
          <w:sz w:val="28"/>
          <w:szCs w:val="24"/>
        </w:rPr>
      </w:pPr>
      <w:r>
        <w:rPr>
          <w:rFonts w:cs="Times" w:ascii="Times" w:hAnsi="Times"/>
          <w:b/>
          <w:sz w:val="28"/>
          <w:szCs w:val="24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.</w:t>
        <w:tab/>
        <w:t>Call to Order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eeting called to order at 11:35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I.</w:t>
        <w:tab/>
        <w:t>Approval of December 10, 2007, Minute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inutes approved as amended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II.</w:t>
        <w:tab/>
        <w:t>Announcement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mail was received announcing that Sheila Grant was approved for membership to PP&amp;R.  This will affect her membership to EEC but will continue to work on Campus Climate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vi Dechter will not be able to attend this semester due to class being scheduled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ronte Reynolds was appointed Chair of his department so may not be able to attend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Gina Masequesmay is on sabbatical.  She will try to attend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hane Frehlich will look into the process of replacing members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iversity awareness performance, ACT is sponsoring an event on Wednesday March 12</w:t>
      </w:r>
      <w:r>
        <w:rPr>
          <w:rFonts w:cs="Times" w:ascii="Times" w:hAnsi="Times"/>
          <w:sz w:val="28"/>
          <w:vertAlign w:val="superscript"/>
        </w:rPr>
        <w:t>th</w:t>
      </w:r>
      <w:r>
        <w:rPr>
          <w:rFonts w:cs="Times" w:ascii="Times" w:hAnsi="Times"/>
          <w:sz w:val="28"/>
        </w:rPr>
        <w:t>, from 2:00pm – 4:00pm, with Dan Kwon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8"/>
        </w:rPr>
        <w:t>JADE Program will be taking place on Tuesday February 12</w:t>
      </w:r>
      <w:r>
        <w:rPr>
          <w:rFonts w:cs="Times" w:ascii="Times" w:hAnsi="Times"/>
          <w:sz w:val="28"/>
          <w:vertAlign w:val="superscript"/>
        </w:rPr>
        <w:t>th</w:t>
      </w:r>
      <w:r>
        <w:rPr>
          <w:rFonts w:cs="Times" w:ascii="Times" w:hAnsi="Times"/>
          <w:sz w:val="28"/>
        </w:rPr>
        <w:t>, from 2:00pm-3:30pm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reams to be Heard student group will be present at the March 10</w:t>
      </w:r>
      <w:r>
        <w:rPr>
          <w:rFonts w:cs="Times" w:ascii="Times" w:hAnsi="Times"/>
          <w:sz w:val="28"/>
          <w:vertAlign w:val="superscript"/>
        </w:rPr>
        <w:t>th</w:t>
      </w:r>
      <w:r>
        <w:rPr>
          <w:rFonts w:cs="Times" w:ascii="Times" w:hAnsi="Times"/>
          <w:sz w:val="28"/>
        </w:rPr>
        <w:t xml:space="preserve"> meeting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sz w:val="28"/>
        </w:rPr>
        <w:t>IV.</w:t>
        <w:tab/>
        <w:t>Old Business</w:t>
      </w:r>
    </w:p>
    <w:p>
      <w:pPr>
        <w:pStyle w:val="Normal"/>
        <w:ind w:left="1440" w:hanging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1.  Recruitment &amp; Retention Sub-Committee Updat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Wednesday, February 13</w:t>
      </w:r>
      <w:r>
        <w:rPr>
          <w:rFonts w:cs="Times" w:ascii="Times" w:hAnsi="Times"/>
          <w:color w:val="000000"/>
          <w:sz w:val="28"/>
          <w:vertAlign w:val="superscript"/>
        </w:rPr>
        <w:t>th</w:t>
      </w:r>
      <w:r>
        <w:rPr>
          <w:rFonts w:cs="Times" w:ascii="Times" w:hAnsi="Times"/>
          <w:color w:val="000000"/>
          <w:sz w:val="28"/>
        </w:rPr>
        <w:t xml:space="preserve">, sub-committee will meet with PP&amp;R to discuss changes in the policies in the recruitment section with regards to training for Equity and Diversity Representatives. </w:t>
      </w:r>
    </w:p>
    <w:p>
      <w:pPr>
        <w:pStyle w:val="Normal"/>
        <w:ind w:left="1440" w:hanging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hanging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2.  Campus Climate Sub-Committee Updat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Jose Luis Vargas will contact Betina to request that the survey be extended since some faculty have not received it.  S. Frehlich will send a reminder letter to the faculty in February.</w:t>
      </w:r>
    </w:p>
    <w:p>
      <w:pPr>
        <w:pStyle w:val="Normal"/>
        <w:ind w:left="1440" w:hanging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hanging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3.  Website Sub-Committee Membership Updat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Website is up.  Membership page is available. Plan to include announcements such as Project JADE and pictures of events.</w:t>
      </w:r>
    </w:p>
    <w:p>
      <w:pPr>
        <w:pStyle w:val="Normal"/>
        <w:ind w:left="1440" w:hanging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1440" w:hanging="72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4.  Textbook/Instructional Materials Policy Updat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Presenting official proposed policy on Thursday, February 14</w:t>
      </w:r>
      <w:r>
        <w:rPr>
          <w:rFonts w:cs="Times" w:ascii="Times" w:hAnsi="Times"/>
          <w:color w:val="000000"/>
          <w:sz w:val="28"/>
          <w:vertAlign w:val="superscript"/>
        </w:rPr>
        <w:t>th</w:t>
      </w:r>
      <w:r>
        <w:rPr>
          <w:rFonts w:cs="Times" w:ascii="Times" w:hAnsi="Times"/>
          <w:color w:val="000000"/>
          <w:sz w:val="28"/>
        </w:rPr>
        <w:t>, to Faculty Senate at around 2:10pm, in the Oviat Library Presentation Room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V.</w:t>
        <w:tab/>
        <w:t>New Business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1.  Provost’s Professional Development Workshop – New Faculty &amp; Chair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rovost is hoping to have these workshops in the Spring.  Refreshments will be available.  Will include items of interest to new faculty such as: secrets of developing a good PIF, how to work with your Chair, pathways to reappointment, connecting with other faculty. How to interact with students, sharing best practices in dealing with our diverse student body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VI.</w:t>
        <w:tab/>
        <w:t>Adjournment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eeting adjourned at 1:07pm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outlineLvl w:val="0"/>
    </w:pPr>
    <w:rPr>
      <w:rFonts w:ascii="Times" w:hAnsi="Times" w:cs="Time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42:00Z</dcterms:created>
  <dc:creator>John J. Guarrera</dc:creator>
  <dc:description/>
  <cp:keywords/>
  <dc:language>en-US</dc:language>
  <cp:lastModifiedBy>Danielle Skaggs</cp:lastModifiedBy>
  <cp:lastPrinted>2001-10-22T15:18:00Z</cp:lastPrinted>
  <dcterms:modified xsi:type="dcterms:W3CDTF">2008-05-09T00:42:00Z</dcterms:modified>
  <cp:revision>2</cp:revision>
  <dc:subject/>
  <dc:title>R&amp;G 10/8</dc:title>
</cp:coreProperties>
</file>