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2080518102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19685</wp:posOffset>
                </wp:positionV>
                <wp:extent cx="443166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 - </w:t>
                            </w:r>
                            <w:r>
                              <w:rPr>
                                <w:highlight w:val="yellow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October 16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2.6pt;mso-wrap-distance-left:9.05pt;mso-wrap-distance-right:9.05pt;mso-wrap-distance-top:0pt;mso-wrap-distance-bottom:0pt;margin-top:1.5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 - </w:t>
                      </w:r>
                      <w:r>
                        <w:rPr>
                          <w:highlight w:val="yellow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October 16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April 24, 2008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September 18, 2008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Post Promotion Increase Proces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enelope Jennings, Associate Vice President for Faculty Affair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Nominations for Senator-at-Large Replacement (for Sheila Grant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</w:t>
        <w:tab/>
        <w:t>Replacement on Research and Grants Committee (for Paul Wilson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7.</w:t>
        <w:tab/>
        <w:t>Appointment of Faculty Member to Provost’s Five Year Review Committe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</w:t>
        <w:tab/>
        <w:t>Resolution Praising other Campus Entiti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</w:t>
        <w:tab/>
        <w:t>Review of Standing Committee Minutes (see dates on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</w:t>
        <w:tab/>
        <w:t>Issue Related to Sabbatical Leav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William Whiting, Chair of PP&amp;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Educational Policies Committe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Elizabeth Adams, Chai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Petition/Appeal Process for Honors at Graduation Polic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Repeating Course for Third or Subsequent Time Policy</w:t>
        </w:r>
      </w:hyperlink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2.</w:t>
        <w:tab/>
        <w:t>Provost’s Report – Cynthia Rawitch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Statewide Academic Senate Report – Barbara Swer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Set Agenda for October 30, 2008 Senate Mee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, 1/30, 2/13, 2/27, 3/12, 3/26, 4/9, 4/23, 5/7, 9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, 9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42408.doc" TargetMode="External"/><Relationship Id="rId5" Type="http://schemas.openxmlformats.org/officeDocument/2006/relationships/hyperlink" Target="../../senate/SEC/secminutes91808.doc" TargetMode="External"/><Relationship Id="rId6" Type="http://schemas.openxmlformats.org/officeDocument/2006/relationships/hyperlink" Target="http://www.csun.edu/senate/policies/epc_honorsatgrad101608.pdf" TargetMode="External"/><Relationship Id="rId7" Type="http://schemas.openxmlformats.org/officeDocument/2006/relationships/hyperlink" Target="http://www.csun.edu/senate/policies/epc_repeatingcourses10160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9:00Z</dcterms:created>
  <dc:creator>Heidi Wolfbauer</dc:creator>
  <dc:description/>
  <cp:keywords/>
  <dc:language>en-US</dc:language>
  <cp:lastModifiedBy>heidiw</cp:lastModifiedBy>
  <cp:lastPrinted>2008-10-15T13:10:00Z</cp:lastPrinted>
  <dcterms:modified xsi:type="dcterms:W3CDTF">2008-10-15T20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