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068048378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September 3, 2009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September 3, 2009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pproval of Minutes (last 5 meetings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secmeetingssummer09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4.</w:t>
        <w:tab/>
      </w:r>
      <w:hyperlink r:id="rId5">
        <w:r>
          <w:rPr>
            <w:rStyle w:val="InternetLink"/>
            <w:sz w:val="24"/>
            <w:szCs w:val="24"/>
          </w:rPr>
          <w:t>General Education Task Force Report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Vicki Pedone, Chair of GE Governance Task Force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  <w:t>Revisiting Policy on Ownership of Intellectual Creations (from 1984)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Provost’s Report – Harry Hellenbrand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7.</w:t>
        <w:tab/>
        <w:t>Review of Standing Committee Minutes (see dates on table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8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Set Agenda for September 17, 2009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5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3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3/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4/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4/14, 5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2/13, 4/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summer09.doc" TargetMode="External"/><Relationship Id="rId5" Type="http://schemas.openxmlformats.org/officeDocument/2006/relationships/hyperlink" Target="http://www.csun.edu/senate/SEC/gecouncil9309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6:00Z</dcterms:created>
  <dc:creator>Heidi Wolfbauer</dc:creator>
  <dc:description/>
  <cp:keywords/>
  <dc:language>en-US</dc:language>
  <cp:lastModifiedBy>heidiw</cp:lastModifiedBy>
  <cp:lastPrinted>2009-08-26T15:54:00Z</cp:lastPrinted>
  <dcterms:modified xsi:type="dcterms:W3CDTF">2009-08-3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