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556652954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ednesday, August 11, 2010, 2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Wednesday, August 11, 2010, 2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  <w:t>Refreshment Schedule Sign-up for 2010-11 SEC Meeting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Executive Session</w:t>
      </w:r>
      <w:r>
        <w:rPr>
          <w:sz w:val="24"/>
          <w:szCs w:val="24"/>
        </w:rPr>
        <w:t xml:space="preserve"> (acting on behalf of PP&amp;R):</w:t>
        <w:tab/>
        <w:tab/>
      </w:r>
      <w:r>
        <w:rPr>
          <w:b/>
          <w:sz w:val="24"/>
          <w:szCs w:val="24"/>
        </w:rPr>
        <w:t>(time certain, 2:15 pm)</w:t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ab/>
        <w:t>Michael D. Eisner College of Education Associate Dean Search Approval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  <w:t>Sue Sears, Co-chair of Search and Screen Committee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5.</w:t>
        <w:tab/>
        <w:t>Other Business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0" w:top="108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06:00Z</dcterms:created>
  <dc:creator>Heidi Wolfbauer</dc:creator>
  <dc:description/>
  <cp:keywords/>
  <dc:language>en-US</dc:language>
  <cp:lastModifiedBy>heidiw</cp:lastModifiedBy>
  <cp:lastPrinted>2010-08-09T11:00:00Z</cp:lastPrinted>
  <dcterms:modified xsi:type="dcterms:W3CDTF">2010-08-09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