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844289303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ATE EXECUTIV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February 26, 2009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NATE EXECUTIVE COMMITT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February 26, 2009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Cs w:val="24"/>
          </w:rPr>
          <w:t>Minutes from January 29, 2009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4.</w:t>
        <w:tab/>
      </w:r>
      <w:r>
        <w:rPr>
          <w:szCs w:val="24"/>
          <w:u w:val="single"/>
        </w:rPr>
        <w:t>Policy Item</w:t>
      </w:r>
      <w:r>
        <w:rPr>
          <w:szCs w:val="24"/>
        </w:rPr>
        <w:t xml:space="preserve"> – Graduate Studies Committee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Mary Woodley, Chai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First Reading </w:t>
      </w:r>
      <w:r>
        <w:rPr>
          <w:szCs w:val="24"/>
        </w:rPr>
        <w:t xml:space="preserve">– </w:t>
      </w:r>
      <w:hyperlink r:id="rId5">
        <w:r>
          <w:rPr>
            <w:rStyle w:val="InternetLink"/>
            <w:szCs w:val="24"/>
          </w:rPr>
          <w:t>Policy on Certificate Programs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>5.</w:t>
        <w:tab/>
        <w:t>Faculty Award Committees</w:t>
      </w:r>
    </w:p>
    <w:p>
      <w:pPr>
        <w:pStyle w:val="Normal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6.</w:t>
        <w:tab/>
        <w:t>Spring 2009 Election Sl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Replacement for Gina Masequesmay on Educational Equity Committe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</w:r>
      <w:hyperlink r:id="rId6">
        <w:r>
          <w:rPr>
            <w:rStyle w:val="InternetLink"/>
            <w:szCs w:val="24"/>
          </w:rPr>
          <w:t>Probation and Disqualification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>Cynthia Rawitch, Associate Vice President for Undergraduate Stud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9.</w:t>
        <w:tab/>
        <w:t>Provost’s Report – Harry Hellenbran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0.</w:t>
        <w:tab/>
        <w:t>Statewide Academic Senate Report – Barbara Swerkes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1.</w:t>
        <w:tab/>
        <w:t>Review of Standing Committee Minutes (see dates on table belo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.</w:t>
        <w:tab/>
        <w:t>Other Busi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13.</w:t>
        <w:tab/>
        <w:t>Set Tentative Agenda for March 12, 2009 Senate Meeting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, 10/3, 11/7, 12/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, 11/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, 10/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 (no policie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, 12/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hild Lien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e Bendavid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Pers.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, 1/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Cho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54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012909.doc" TargetMode="External"/><Relationship Id="rId5" Type="http://schemas.openxmlformats.org/officeDocument/2006/relationships/hyperlink" Target="http://www.csun.edu/senate/policies/gsc_certificatepolicy022609.doc" TargetMode="External"/><Relationship Id="rId6" Type="http://schemas.openxmlformats.org/officeDocument/2006/relationships/hyperlink" Target="http://www.csun.edu/senate/SEC/probdisqbasics02260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9:00Z</dcterms:created>
  <dc:creator>Heidi Wolfbauer</dc:creator>
  <dc:description/>
  <cp:keywords/>
  <dc:language>en-US</dc:language>
  <cp:lastModifiedBy>heidiw</cp:lastModifiedBy>
  <cp:lastPrinted>2009-02-20T10:34:00Z</cp:lastPrinted>
  <dcterms:modified xsi:type="dcterms:W3CDTF">2009-02-20T18:3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