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507133981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February 25, 2010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February 25, 2010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pproval of </w:t>
      </w:r>
      <w:hyperlink r:id="rId4">
        <w:r>
          <w:rPr>
            <w:rStyle w:val="InternetLink"/>
            <w:sz w:val="24"/>
            <w:szCs w:val="24"/>
          </w:rPr>
          <w:t>Minutes of January 28, 2010</w:t>
        </w:r>
      </w:hyperlink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3.</w:t>
        <w:tab/>
        <w:t>Announcement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>4.</w:t>
        <w:tab/>
        <w:t>Approve Spring 2010 Election Slate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5.</w:t>
        <w:tab/>
        <w:t>Faculty Award Committee Volunteers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/>
      </w:pPr>
      <w:r>
        <w:rPr>
          <w:sz w:val="24"/>
          <w:szCs w:val="24"/>
        </w:rPr>
        <w:t>6.</w:t>
        <w:tab/>
        <w:t>Academic and Athletic Field Lighting Project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ab/>
        <w:t>Tom McCarron, Vice President for Administration and Finance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>7.</w:t>
        <w:tab/>
        <w:t xml:space="preserve">Proposed </w:t>
      </w:r>
      <w:hyperlink r:id="rId5">
        <w:r>
          <w:rPr>
            <w:rStyle w:val="InternetLink"/>
            <w:sz w:val="24"/>
            <w:szCs w:val="24"/>
          </w:rPr>
          <w:t>Academic Calendars</w:t>
        </w:r>
      </w:hyperlink>
      <w:r>
        <w:rPr>
          <w:sz w:val="24"/>
          <w:szCs w:val="24"/>
        </w:rPr>
        <w:t xml:space="preserve"> for 2012-2013, 2013-2014 and 2014-2015</w:t>
      </w:r>
    </w:p>
    <w:p>
      <w:pPr>
        <w:pStyle w:val="AgendaNumberedOutline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Penny Jennings, Associate Vice President for Faculty Affairs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ichelle Kilmnick, Faculty Affairs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>8.</w:t>
        <w:tab/>
        <w:t>Section 600 and 700 Distribution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enny Jennings, Associate Vice President for Faculty Affairs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illiam Whiting, Chair of PP&amp;R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9.</w:t>
        <w:tab/>
        <w:t xml:space="preserve">Draft Resolution:  Flexible Enrollment Planning for Individual CSU Campuses </w:t>
      </w:r>
    </w:p>
    <w:p>
      <w:pPr>
        <w:pStyle w:val="AgendaNumberedOutline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0.</w:t>
        <w:tab/>
        <w:t>Review of Standing Committee Minutes (see dates on table)</w:t>
      </w:r>
    </w:p>
    <w:p>
      <w:pPr>
        <w:pStyle w:val="AgendaNumberedOutlin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1.</w:t>
        <w:tab/>
        <w:t>Provost’s Report – Harry Hellenbrand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2.</w:t>
        <w:tab/>
        <w:t>Other Busines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3.</w:t>
        <w:tab/>
        <w:t>Set Tentative Agenda for March 18, 2010 Senate Meeting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80" w:type="dxa"/>
        <w:jc w:val="left"/>
        <w:tblInd w:w="4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06"/>
        <w:gridCol w:w="1661"/>
      </w:tblGrid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ommitte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Dates to Revie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ame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Academic Technolog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9/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teven Stepanek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Equi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9/14, 10/12, 11/9, 12/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Nicholas Dungey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xtended Learning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andra Chong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ational Polic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2/9, 1/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heryl Spector</w:t>
            </w:r>
          </w:p>
        </w:tc>
      </w:tr>
      <w:tr>
        <w:trPr>
          <w:trHeight w:val="16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Educ. Resour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9/8, 10/13, 11/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Magnhild Lien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Graduate Studi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Joyce Broussard</w:t>
            </w:r>
          </w:p>
        </w:tc>
      </w:tr>
      <w:tr>
        <w:trPr>
          <w:trHeight w:val="1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Librar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1/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Cecile Bendavid</w:t>
            </w:r>
          </w:p>
        </w:tc>
      </w:tr>
      <w:tr>
        <w:trPr>
          <w:trHeight w:val="1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Pers. Planning &amp; Re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2/2, 1/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Barbara Swerkes</w:t>
            </w:r>
          </w:p>
        </w:tc>
      </w:tr>
      <w:tr>
        <w:trPr>
          <w:trHeight w:val="1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Research &amp; Gran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jc w:val="left"/>
              <w:rPr/>
            </w:pPr>
            <w:r>
              <w:rPr/>
              <w:t>11/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AgendaTable"/>
              <w:rPr/>
            </w:pPr>
            <w:r>
              <w:rPr/>
              <w:t>Shane Frehlich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SEC/secminutes012810.doc" TargetMode="External"/><Relationship Id="rId5" Type="http://schemas.openxmlformats.org/officeDocument/2006/relationships/hyperlink" Target="http://www.csun.edu/senate/reports/academiccalendars2012-14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9:00Z</dcterms:created>
  <dc:creator>Heidi Wolfbauer</dc:creator>
  <dc:description/>
  <cp:keywords/>
  <dc:language>en-US</dc:language>
  <cp:lastModifiedBy>heidiw</cp:lastModifiedBy>
  <cp:lastPrinted>2010-02-22T13:22:00Z</cp:lastPrinted>
  <dcterms:modified xsi:type="dcterms:W3CDTF">2010-02-22T21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