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2106782488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January 29, 2009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January 29, 2009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of November 20, 2008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3.</w:t>
        <w:tab/>
        <w:t xml:space="preserve">Announcements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4.</w:t>
        <w:tab/>
        <w:t>Date for Faculty Governance Orientation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Faculty Elections</w:t>
      </w:r>
      <w:r>
        <w:rPr>
          <w:sz w:val="22"/>
          <w:szCs w:val="22"/>
        </w:rPr>
        <w:t xml:space="preserve"> – Nominations for Faculty Officers, Statewide Academic Senators, Senators-at-Large, and Standing Committee Represent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Replacement for Elizabeth Adams on EPC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Personnel Planning and Review Committee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lliam Whiting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Training for Equity and Diversity Representatives on Search Committe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st Reading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Five-Year Review of the Provost and Vice President for Academic Affair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Ad Hoc General Education Committee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izabeth Adams, Former Chair of E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Information Security Policies and Standard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lary Baker, VP for Information Technology &amp; CIO</w:t>
      </w:r>
    </w:p>
    <w:p>
      <w:pPr>
        <w:pStyle w:val="Normal"/>
        <w:tabs>
          <w:tab w:val="left" w:pos="720" w:leader="none"/>
          <w:tab w:val="left" w:pos="1440" w:leader="none"/>
          <w:tab w:val="left" w:pos="23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ris Olsen, Information Security Offic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Provost’s Report – Harry Hellenbran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1.</w:t>
        <w:tab/>
        <w:t xml:space="preserve">PERS Update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hy Jeppson, Liaison to CAL PERS (C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Statewide Academic Senate Report – Barbara Swerk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13.</w:t>
        <w:tab/>
        <w:t>Just One Thing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Sue Cullen, ATI On-line Support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4.</w:t>
        <w:tab/>
        <w:t>Review of Standing Committee Minutes (see dates on tab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Other Bus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Set Agenda for February 12, 2009 Senate Meeting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 (no policie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, 11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, 11/5, 11/12, 11/19, 12/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112008.doc" TargetMode="External"/><Relationship Id="rId5" Type="http://schemas.openxmlformats.org/officeDocument/2006/relationships/hyperlink" Target="http://www.csun.edu/senate/policies/ppr_equitydiversitytraining012909.doc" TargetMode="External"/><Relationship Id="rId6" Type="http://schemas.openxmlformats.org/officeDocument/2006/relationships/hyperlink" Target="http://www.csun.edu/senate/policies/ppr_fiveyearreview01290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9:00Z</dcterms:created>
  <dc:creator>Heidi Wolfbauer</dc:creator>
  <dc:description/>
  <cp:keywords/>
  <dc:language>en-US</dc:language>
  <cp:lastModifiedBy>heidiw</cp:lastModifiedBy>
  <cp:lastPrinted>2009-01-22T09:27:00Z</cp:lastPrinted>
  <dcterms:modified xsi:type="dcterms:W3CDTF">2009-01-23T16:5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