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360728501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January 28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January 28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 w:val="24"/>
            <w:szCs w:val="24"/>
          </w:rPr>
          <w:t>Minutes of November 12, 2009</w:t>
        </w:r>
      </w:hyperlink>
      <w:r>
        <w:rPr>
          <w:sz w:val="24"/>
          <w:szCs w:val="24"/>
        </w:rPr>
        <w:t xml:space="preserve"> and </w:t>
      </w:r>
      <w:hyperlink r:id="rId5">
        <w:r>
          <w:rPr>
            <w:rStyle w:val="InternetLink"/>
            <w:sz w:val="24"/>
            <w:szCs w:val="24"/>
          </w:rPr>
          <w:t>December 7, 2009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4.</w:t>
        <w:tab/>
      </w:r>
      <w:hyperlink r:id="rId6">
        <w:r>
          <w:rPr>
            <w:rStyle w:val="InternetLink"/>
            <w:sz w:val="24"/>
            <w:szCs w:val="24"/>
          </w:rPr>
          <w:t>Recommendations from General Education Task Force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Vicki Pedone, Chair of GE Governance Task Force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5.</w:t>
        <w:tab/>
        <w:t>Select Date for Faculty Governance Orientation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6.</w:t>
        <w:tab/>
      </w:r>
      <w:r>
        <w:rPr>
          <w:sz w:val="24"/>
          <w:szCs w:val="24"/>
          <w:u w:val="single"/>
        </w:rPr>
        <w:t>Faculty Elections</w:t>
      </w:r>
      <w:r>
        <w:rPr>
          <w:sz w:val="24"/>
          <w:szCs w:val="24"/>
        </w:rPr>
        <w:t xml:space="preserve"> – Nominations for Faculty Officers, Statewide Academic Senators, Senators-at-Large, and Standing Committee representative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7.</w:t>
        <w:tab/>
        <w:t>Select Replacement to Advisory Committee on Academic Technology (replace Paul Lazarony)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8.</w:t>
        <w:tab/>
        <w:t>Review of Standing Committee Minutes (see dates on table)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9.</w:t>
        <w:tab/>
        <w:t>Provost’s Report – Harry Hellenbrand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0.</w:t>
        <w:tab/>
        <w:t>Statewide Academic Senate Report - Barbara Swerkes/Sandra Chong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1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2.</w:t>
        <w:tab/>
        <w:t>Set Agenda for February 11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0/13, 11/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1/4, 11/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0/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111209.doc" TargetMode="External"/><Relationship Id="rId5" Type="http://schemas.openxmlformats.org/officeDocument/2006/relationships/hyperlink" Target="http://www.csun.edu/senate/SEC/secminutes120709.doc" TargetMode="External"/><Relationship Id="rId6" Type="http://schemas.openxmlformats.org/officeDocument/2006/relationships/hyperlink" Target="http://www.csun.edu/senate/reports/gecouncilreport012810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9:00Z</dcterms:created>
  <dc:creator>Heidi Wolfbauer</dc:creator>
  <dc:description/>
  <cp:keywords/>
  <dc:language>en-US</dc:language>
  <cp:lastModifiedBy>heidiw</cp:lastModifiedBy>
  <cp:lastPrinted>2010-01-25T09:45:00Z</cp:lastPrinted>
  <dcterms:modified xsi:type="dcterms:W3CDTF">2010-01-28T2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