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May 11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2.</w:t>
        <w:tab/>
        <w:t xml:space="preserve">Approval of </w:t>
      </w:r>
      <w:hyperlink r:id="rId4">
        <w:r>
          <w:rPr>
            <w:rStyle w:val="InternetLink"/>
            <w:sz w:val="20"/>
          </w:rPr>
          <w:t>Minutes from April 27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4.</w:t>
        <w:tab/>
      </w:r>
      <w:hyperlink r:id="rId5">
        <w:r>
          <w:rPr>
            <w:rStyle w:val="InternetLink"/>
            <w:sz w:val="20"/>
          </w:rPr>
          <w:t>Cyber Workbooks Pilot Program</w:t>
        </w:r>
      </w:hyperlink>
      <w:r>
        <w:rPr>
          <w:sz w:val="20"/>
        </w:rPr>
        <w:tab/>
        <w:tab/>
        <w:tab/>
        <w:tab/>
        <w:tab/>
        <w:t>1:1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Randal Cummings, Coordinator of Online Instru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5.</w:t>
        <w:tab/>
        <w:t xml:space="preserve">Report from Aki Hirota </w:t>
        <w:tab/>
        <w:tab/>
        <w:tab/>
        <w:tab/>
        <w:tab/>
        <w:tab/>
        <w:t>1:30 p.m. time certain</w:t>
        <w:tab/>
        <w:tab/>
        <w:tab/>
        <w:t xml:space="preserve">Faculty Athletics Representative and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 xml:space="preserve">Representative to the Academic Council on the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 xml:space="preserve">  CSU International Programs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6.</w:t>
        <w:tab/>
        <w:t>2007-08 Academic Calendar - Michael Neubauer and Diane Schwartz, Calendar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7.</w:t>
        <w:tab/>
      </w:r>
      <w:r>
        <w:rPr>
          <w:b/>
          <w:sz w:val="20"/>
        </w:rPr>
        <w:t>Action Item</w:t>
      </w:r>
      <w:r>
        <w:rPr>
          <w:sz w:val="20"/>
        </w:rPr>
        <w:t xml:space="preserve"> - </w:t>
      </w:r>
      <w:hyperlink r:id="rId6">
        <w:r>
          <w:rPr>
            <w:rStyle w:val="InternetLink"/>
            <w:sz w:val="20"/>
          </w:rPr>
          <w:t>Ad hoc Calendar Committee Proposal</w:t>
        </w:r>
      </w:hyperlink>
      <w:r>
        <w:rPr>
          <w:sz w:val="20"/>
        </w:rPr>
        <w:t xml:space="preserve"> - Barbara Swerkes, Rachel Howes and Jennifer Zvi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>8.</w:t>
        <w:tab/>
        <w:t>Provost’s Report – Harry Hellenbrand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>9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>10.</w:t>
        <w:tab/>
      </w:r>
      <w:r>
        <w:rPr>
          <w:b/>
          <w:sz w:val="20"/>
        </w:rPr>
        <w:t>Action Item</w:t>
      </w:r>
      <w:r>
        <w:rPr>
          <w:sz w:val="20"/>
        </w:rPr>
        <w:t xml:space="preserve"> - Bylaw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</w:r>
      <w:hyperlink r:id="rId7">
        <w:r>
          <w:rPr>
            <w:rStyle w:val="InternetLink"/>
            <w:sz w:val="20"/>
          </w:rPr>
          <w:t>http://www.csun.edu/senate/bylaws_revisions.html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>11.</w:t>
        <w:tab/>
        <w:t>Representation on New IT Committe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Technology Infrastructure and Services Planning Committee (TISPC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>Advisory Committee on Academic Technology (ACAT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>12.</w:t>
        <w:tab/>
        <w:t>2006-07 Senate and Executive Committee Calendar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>13.</w:t>
        <w:tab/>
        <w:t>Review of Standing Committee Minut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Academic Technology (10/7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Educational Equity (9/12, 11/24, 12/12)</w:t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 xml:space="preserve">Extended Learning </w:t>
        <w:tab/>
        <w:tab/>
        <w:t>Sister Rita Bast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Educational Policies</w:t>
        <w:tab/>
        <w:tab/>
        <w:t>Patricia Bor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Educational Resources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Graduate Studies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Library (9/14, 3/1)</w:t>
        <w:tab/>
        <w:tab/>
        <w:t>Lesley Kr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>Personnel Planning &amp; Review (4/5)</w:t>
        <w:tab/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0"/>
        </w:rPr>
        <w:tab/>
        <w:tab/>
        <w:t xml:space="preserve">Research and Grants </w:t>
        <w:tab/>
        <w:tab/>
        <w:t>Rachel How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 xml:space="preserve">14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15.</w:t>
        <w:tab/>
        <w:t>Finalize agenda for Senate meeting of May 18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 w:val="20"/>
        </w:rPr>
      </w:pPr>
      <w:r>
        <w:rPr>
          <w:sz w:val="20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4-27-06.doc" TargetMode="External"/><Relationship Id="rId5" Type="http://schemas.openxmlformats.org/officeDocument/2006/relationships/hyperlink" Target="http://www.csun.edu/senate/SEC/Cyber Workbooks.doc" TargetMode="External"/><Relationship Id="rId6" Type="http://schemas.openxmlformats.org/officeDocument/2006/relationships/hyperlink" Target="http://www.csun.edu/senate/SEC/Academic Calendar Proposal 5-11-06.doc" TargetMode="External"/><Relationship Id="rId7" Type="http://schemas.openxmlformats.org/officeDocument/2006/relationships/hyperlink" Target="http://www.csun.edu/senate/bylaws_revision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42:00Z</dcterms:created>
  <dc:creator>Heidi Wolfbauer</dc:creator>
  <dc:description/>
  <cp:keywords/>
  <dc:language>en-US</dc:language>
  <cp:lastModifiedBy>Heidi Wolfbauer</cp:lastModifiedBy>
  <cp:lastPrinted>2006-05-05T09:21:00Z</cp:lastPrinted>
  <dcterms:modified xsi:type="dcterms:W3CDTF">2006-05-09T18:43:00Z</dcterms:modified>
  <cp:revision>20</cp:revision>
  <dc:subject/>
  <dc:title/>
</cp:coreProperties>
</file>