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16840</wp:posOffset>
                </wp:positionV>
                <wp:extent cx="1609090" cy="720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090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0" r="-2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56.75pt;mso-wrap-distance-left:0.95pt;mso-wrap-distance-right:0.95pt;mso-wrap-distance-top:0pt;mso-wrap-distance-bottom:0pt;margin-top:-9.2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090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0" r="-2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ATE EXECUTIVE COMMITTEE MEETING - REVISED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Thursday, April 27, 2006, 1:00 p.m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</w:rPr>
        <w:t>University Hall, Room 277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1.</w:t>
        <w:tab/>
        <w:t>Call to order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Approval of </w:t>
      </w:r>
      <w:hyperlink r:id="rId4">
        <w:r>
          <w:rPr>
            <w:rStyle w:val="InternetLink"/>
            <w:sz w:val="22"/>
            <w:szCs w:val="22"/>
          </w:rPr>
          <w:t>Minutes from March 30, 2006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Announcements</w:t>
      </w:r>
    </w:p>
    <w:p>
      <w:pPr>
        <w:pStyle w:val="Normal"/>
        <w:tabs>
          <w:tab w:val="left" w:pos="720" w:leader="none"/>
          <w:tab w:val="left" w:pos="108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Academic Calendar Subcommittee Report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5.</w:t>
        <w:tab/>
        <w:t>Campus Directory Update</w:t>
        <w:tab/>
        <w:tab/>
        <w:tab/>
        <w:tab/>
        <w:tab/>
        <w:t>1:30 p.m. time certain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eve Fitzgerald, Chief Technology Officer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reg Nicols, Director of Information Technology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ck Shaw, Director of Student Affairs Information Technology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6.</w:t>
        <w:tab/>
        <w:t>Replacement on EPC (for Jennifer Matos)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7.</w:t>
        <w:tab/>
        <w:t>Statewide Academic Senate Report – Barbara Swerke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8.</w:t>
        <w:tab/>
        <w:t>Policy Items from PP&amp;R</w:t>
        <w:tab/>
        <w:tab/>
        <w:tab/>
        <w:tab/>
        <w:tab/>
        <w:t>2:15 p.m. time certain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enny Jennings, Associate Vice President for Faculty Affair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d Alfano, Chair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. </w:t>
        <w:tab/>
      </w:r>
      <w:hyperlink r:id="rId5">
        <w:r>
          <w:rPr>
            <w:rStyle w:val="InternetLink"/>
            <w:sz w:val="22"/>
            <w:szCs w:val="22"/>
          </w:rPr>
          <w:t>Search Committees (Section 622)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.</w:t>
        <w:tab/>
      </w:r>
      <w:hyperlink r:id="rId6">
        <w:r>
          <w:rPr>
            <w:rStyle w:val="InternetLink"/>
            <w:sz w:val="22"/>
            <w:szCs w:val="22"/>
          </w:rPr>
          <w:t>Endowed Chairs and Professorships (Section 651)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9.</w:t>
        <w:tab/>
        <w:t>Provost’s Report – Harry Hellenbrand</w:t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>10.</w:t>
        <w:tab/>
        <w:t>Bylaw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>11.</w:t>
        <w:tab/>
        <w:t>Review of Standing Committee Minutes: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ab/>
        <w:t>Academic Technology (9/2, 10/7)</w:t>
        <w:tab/>
        <w:tab/>
        <w:t>Steven Stepanek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ab/>
        <w:t>Educational Equity (9/12, 11/24, 12/12)</w:t>
        <w:tab/>
        <w:tab/>
        <w:t>Charles Macun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ab/>
        <w:t xml:space="preserve">Extended Learning </w:t>
        <w:tab/>
        <w:tab/>
        <w:t>Sister Rita Basta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ab/>
        <w:t>Educational Policies (9/21, 10/5, 10/19, 11/2)</w:t>
        <w:tab/>
        <w:t>Patricia Born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ab/>
        <w:t>Educational Resources (2/13, 3/14)</w:t>
        <w:tab/>
        <w:tab/>
        <w:t>Diane Schwartz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ab/>
        <w:t>Graduate Studies (9/13, 9/27, 11/11, 12/13, 3/14)</w:t>
        <w:tab/>
        <w:t>Jennifer Zvi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ab/>
        <w:t>Library (9/14, 3/1)</w:t>
        <w:tab/>
        <w:tab/>
        <w:t>Lesley Kran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ab/>
        <w:t>Personnel Planning &amp; Review (2/15, 3/1, 3/29)</w:t>
        <w:tab/>
        <w:t>Barbara Swerke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ab/>
        <w:t xml:space="preserve">Research and Grants </w:t>
        <w:tab/>
        <w:tab/>
        <w:t>Rachel Howe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 xml:space="preserve">12.  </w:t>
        <w:tab/>
        <w:t>Other Busines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13.</w:t>
        <w:tab/>
        <w:t>Set tentative agenda for Senate meeting of May 18, 2006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440" w:right="144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sun.edu/senate/SEC/SEC Minutes 3-30-06.doc" TargetMode="External"/><Relationship Id="rId5" Type="http://schemas.openxmlformats.org/officeDocument/2006/relationships/hyperlink" Target="http://www.csun.edu/senate/policies/Section 600 Searches 4-20-06.doc" TargetMode="External"/><Relationship Id="rId6" Type="http://schemas.openxmlformats.org/officeDocument/2006/relationships/hyperlink" Target="http://www.csun.edu/senate/policies/Endowed Chairs and Professorships 4-24-06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7:23:00Z</dcterms:created>
  <dc:creator>Heidi Wolfbauer</dc:creator>
  <dc:description/>
  <cp:keywords/>
  <dc:language>en-US</dc:language>
  <cp:lastModifiedBy>Heidi Wolfbauer</cp:lastModifiedBy>
  <cp:lastPrinted>2006-04-25T14:02:00Z</cp:lastPrinted>
  <dcterms:modified xsi:type="dcterms:W3CDTF">2006-04-25T21:03:00Z</dcterms:modified>
  <cp:revision>5</cp:revision>
  <dc:subject/>
  <dc:title/>
</cp:coreProperties>
</file>