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909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9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March 30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 xml:space="preserve">Approval of Minutes from </w:t>
      </w:r>
      <w:hyperlink r:id="rId4">
        <w:r>
          <w:rPr>
            <w:rStyle w:val="InternetLink"/>
            <w:szCs w:val="24"/>
          </w:rPr>
          <w:t>March 23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4.</w:t>
        <w:tab/>
        <w:t xml:space="preserve">Policy Item – Graduate Studies Committee </w:t>
        <w:tab/>
        <w:tab/>
        <w:tab/>
        <w:tab/>
        <w:t>1:30 p.m. time certai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ab/>
        <w:t>Robert Huff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Reading</w:t>
      </w:r>
      <w:r>
        <w:rPr>
          <w:szCs w:val="24"/>
        </w:rPr>
        <w:t xml:space="preserve"> – Policy on </w:t>
      </w:r>
      <w:hyperlink r:id="rId5">
        <w:r>
          <w:rPr>
            <w:rStyle w:val="InternetLink"/>
            <w:szCs w:val="24"/>
          </w:rPr>
          <w:t>GPA Requirements for Graduate Program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5.</w:t>
        <w:tab/>
        <w:t>Statewide Academic Senate Report – 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>6.</w:t>
        <w:tab/>
        <w:t>Provost’s Report – Harry Hellenbran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>7.</w:t>
        <w:tab/>
        <w:t>Bylaws/Article V, Standing Committees and Advisory Committe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>8.</w:t>
        <w:tab/>
        <w:t>Review of Standing Committee Minutes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Academic Technology</w:t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Educational Equity</w:t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Extended Learning</w:t>
        <w:tab/>
        <w:t>Sister Rita Bast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Educational Policies</w:t>
        <w:tab/>
        <w:t>Patricia Bor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Educational Resources</w:t>
        <w:tab/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Graduate Studies</w:t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Library</w:t>
        <w:tab/>
        <w:t>Lesley Kra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Personnel Planning &amp; Review</w:t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Research and Grants</w:t>
        <w:tab/>
        <w:t>Rachel How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9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0.</w:t>
        <w:tab/>
        <w:t>Set agenda for Senate meeting of April 20,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Adjournment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3-23-06.doc" TargetMode="External"/><Relationship Id="rId5" Type="http://schemas.openxmlformats.org/officeDocument/2006/relationships/hyperlink" Target="http://www.csun.edu/senate/policies/GPA Requirement Policy - GSC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21:00Z</dcterms:created>
  <dc:creator>Heidi Wolfbauer</dc:creator>
  <dc:description/>
  <cp:keywords/>
  <dc:language>en-US</dc:language>
  <cp:lastModifiedBy>Heidi Wolfbauer</cp:lastModifiedBy>
  <cp:lastPrinted>2006-03-27T10:32:00Z</cp:lastPrinted>
  <dcterms:modified xsi:type="dcterms:W3CDTF">2006-03-28T22:13:00Z</dcterms:modified>
  <cp:revision>9</cp:revision>
  <dc:subject/>
  <dc:title/>
</cp:coreProperties>
</file>