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Cs w:val="24"/>
        </w:rPr>
      </w:r>
      <w:r>
        <w:rPr>
          <w:szCs w:val="24"/>
        </w:rPr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09090" cy="608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47.95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Cs w:val="24"/>
        </w:rPr>
        <w:t>SENATE EXECUTIVE COMMITTEE MEETING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Thursday, March 2, 2006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szCs w:val="24"/>
        </w:rPr>
      </w:pPr>
      <w:r>
        <w:rPr>
          <w:b/>
          <w:szCs w:val="24"/>
        </w:rPr>
        <w:t>University Hall, Room 211</w:t>
      </w:r>
    </w:p>
    <w:p>
      <w:pPr>
        <w:pStyle w:val="Normal"/>
        <w:tabs>
          <w:tab w:val="left" w:pos="720" w:leader="none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2.</w:t>
        <w:tab/>
        <w:t>Approval of Minutes for February 23, 2006 meeting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3.</w:t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>4.</w:t>
        <w:tab/>
        <w:t>WASC Annual Meeting Representative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>5.</w:t>
        <w:tab/>
        <w:t>Representation on IT Committees: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>Technology Infrastructure and Services Planning Committee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Advisory Committee on Academic Technology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>6.</w:t>
        <w:tab/>
        <w:t xml:space="preserve">Web Pages and ADA Compliance </w:t>
        <w:tab/>
        <w:tab/>
        <w:tab/>
        <w:tab/>
        <w:t xml:space="preserve">1:30 p.m. time certain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>Joseph O’Connor, Campus Webmaster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7.</w:t>
        <w:tab/>
        <w:t>Statewide Academic Senate Report – Barbara Swerke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8.</w:t>
        <w:tab/>
        <w:t>Bylaw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>9.</w:t>
        <w:tab/>
        <w:t>Provost’s Report – Harry Hellenbrand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Cs w:val="24"/>
        </w:rPr>
        <w:t>10.</w:t>
        <w:tab/>
        <w:t>Review of Standing Committee Minutes: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  <w:t>Academic Technology</w:t>
        <w:tab/>
        <w:t>Steven Stepanek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  <w:t>Educational Equity</w:t>
        <w:tab/>
        <w:t>Charles Macun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  <w:t>Extended Learning</w:t>
        <w:tab/>
        <w:t>Sister Rita Basta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  <w:t>Educational Policies</w:t>
        <w:tab/>
        <w:t>Patricia Born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  <w:t>Educational Resources</w:t>
        <w:tab/>
        <w:t>Diane Schwartz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  <w:t>Graduate Studies</w:t>
        <w:tab/>
        <w:t>Jennifer Zvi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  <w:t>Library</w:t>
        <w:tab/>
        <w:t>Lesley Kran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  <w:t>Personnel Planning &amp; Review</w:t>
        <w:tab/>
        <w:t>Barbara Swerk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  <w:t>Research and Grants</w:t>
        <w:tab/>
        <w:t>Rachel Howe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 xml:space="preserve">11.  </w:t>
        <w:tab/>
        <w:t>Other Busines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12.</w:t>
        <w:tab/>
        <w:t>Set agenda for Senate meeting of March 16,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Adjournment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41:00Z</dcterms:created>
  <dc:creator>Heidi Wolfbauer</dc:creator>
  <dc:description/>
  <cp:keywords/>
  <dc:language>en-US</dc:language>
  <cp:lastModifiedBy>Heidi Wolfbauer</cp:lastModifiedBy>
  <cp:lastPrinted>2006-02-27T09:58:00Z</cp:lastPrinted>
  <dcterms:modified xsi:type="dcterms:W3CDTF">2006-02-27T17:58:00Z</dcterms:modified>
  <cp:revision>14</cp:revision>
  <dc:subject/>
  <dc:title/>
</cp:coreProperties>
</file>