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SENATE EXECUTIVE COMMITTEE MEETING - REVISED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February 23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Cs w:val="24"/>
          </w:rPr>
          <w:t>Minutes for February 2, 2006</w:t>
        </w:r>
      </w:hyperlink>
      <w:r>
        <w:rPr>
          <w:szCs w:val="24"/>
        </w:rPr>
        <w:t xml:space="preserve"> meeting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4.</w:t>
        <w:tab/>
        <w:t>Spring 2006 Election Slat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5.</w:t>
        <w:tab/>
        <w:t>Faculty Representative on USU Board of Director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6.</w:t>
        <w:tab/>
        <w:t>Agenda Management – Executive Committee and Senate Meeting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7.</w:t>
        <w:tab/>
        <w:t>Policy Item – Personnel Planning and Review Committee</w:t>
        <w:tab/>
        <w:tab/>
        <w:t>2:15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Ed Alfano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Reading</w:t>
      </w:r>
      <w:r>
        <w:rPr>
          <w:szCs w:val="24"/>
        </w:rPr>
        <w:t xml:space="preserve"> – </w:t>
      </w:r>
      <w:hyperlink r:id="rId5">
        <w:r>
          <w:rPr>
            <w:rStyle w:val="InternetLink"/>
            <w:szCs w:val="24"/>
          </w:rPr>
          <w:t>Policy on Endowed Chairs and Professorships</w:t>
        </w:r>
      </w:hyperlink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8.</w:t>
        <w:tab/>
        <w:t xml:space="preserve">Report on 2007-08 Academic Calendar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ab/>
        <w:t xml:space="preserve">Penny Jennings, Associate Vice President for Faculty Affairs and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Frank Stranzl, Manager of Faculty Personnel and Compensation Program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9.</w:t>
        <w:tab/>
        <w:t>Policy Item – Educational Policies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Diane Schwartz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Reading</w:t>
      </w:r>
      <w:r>
        <w:rPr>
          <w:szCs w:val="24"/>
        </w:rPr>
        <w:t xml:space="preserve"> – </w:t>
      </w:r>
      <w:hyperlink r:id="rId6">
        <w:r>
          <w:rPr>
            <w:rStyle w:val="InternetLink"/>
            <w:szCs w:val="24"/>
          </w:rPr>
          <w:t>Policy on Majors and Mino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0.</w:t>
        <w:tab/>
        <w:t>WASC Annual Meeting Representativ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1.</w:t>
        <w:tab/>
        <w:t>Representation on IT Committees: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 xml:space="preserve">Technology Infrastructure and Services Planning Committee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Advisory Committee on Academic Technology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12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2-2-2006.doc" TargetMode="External"/><Relationship Id="rId5" Type="http://schemas.openxmlformats.org/officeDocument/2006/relationships/hyperlink" Target="../../U:/public_html/policies/Endowed%20Chairs%20and%20Professorships%202-17-06.doc" TargetMode="External"/><Relationship Id="rId6" Type="http://schemas.openxmlformats.org/officeDocument/2006/relationships/hyperlink" Target="http://www.csun.edu/senate/policies/Major-Minor Policy EPC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2:00Z</dcterms:created>
  <dc:creator>Heidi Wolfbauer</dc:creator>
  <dc:description/>
  <cp:keywords/>
  <dc:language>en-US</dc:language>
  <cp:lastModifiedBy>Heidi Wolfbauer</cp:lastModifiedBy>
  <cp:lastPrinted>2006-02-27T09:36:00Z</cp:lastPrinted>
  <dcterms:modified xsi:type="dcterms:W3CDTF">2006-02-27T19:42:00Z</dcterms:modified>
  <cp:revision>2</cp:revision>
  <dc:subject/>
  <dc:title/>
</cp:coreProperties>
</file>