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  <w:r>
        <w:rPr/>
        <w:tab/>
        <w:tab/>
      </w:r>
      <w:r>
        <mc:AlternateContent>
          <mc:Choice Requires="wps">
            <w:drawing>
              <wp:anchor behindDoc="0" distT="0" distB="0" distL="12065" distR="1206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609090" cy="608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090" cy="608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0" r="-2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47.95pt;mso-wrap-distance-left:0.95pt;mso-wrap-distance-right:0.95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090" cy="608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0" r="-2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b/>
        </w:rPr>
        <w:t>SENATE EXECUTIVE COMMITTEE MEETING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Thursday, February 2, 2006, 1:00 p.m.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University Hall, Room 211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  <w:t>AGENDA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  <w:t>1.</w:t>
        <w:tab/>
        <w:t>Call to order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  <w:t>2.</w:t>
        <w:tab/>
        <w:t xml:space="preserve">Approval of </w:t>
      </w:r>
      <w:hyperlink r:id="rId4">
        <w:r>
          <w:rPr>
            <w:rStyle w:val="InternetLink"/>
            <w:sz w:val="20"/>
          </w:rPr>
          <w:t>Minutes for November 17, 2005</w:t>
        </w:r>
      </w:hyperlink>
      <w:r>
        <w:rPr>
          <w:sz w:val="20"/>
        </w:rPr>
        <w:t xml:space="preserve"> meeting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  <w:t>3.</w:t>
        <w:tab/>
        <w:t>Announcement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  <w:t>4.</w:t>
        <w:tab/>
        <w:t>Nominations for Officers, Statewide Academic Senators and Senators-at-large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0"/>
        </w:rPr>
        <w:t>5.</w:t>
        <w:tab/>
        <w:t>Review of Standing Committee Minutes: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 w:val="20"/>
        </w:rPr>
      </w:pPr>
      <w:r>
        <w:rPr>
          <w:sz w:val="20"/>
        </w:rPr>
        <w:tab/>
        <w:tab/>
        <w:t>Academic Technology</w:t>
        <w:tab/>
        <w:t>Steven Stepanek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 w:val="20"/>
        </w:rPr>
      </w:pPr>
      <w:r>
        <w:rPr>
          <w:sz w:val="20"/>
        </w:rPr>
        <w:tab/>
        <w:tab/>
        <w:t>Educational Equity</w:t>
        <w:tab/>
        <w:t>Charles Macun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 w:val="20"/>
        </w:rPr>
      </w:pPr>
      <w:r>
        <w:rPr>
          <w:sz w:val="20"/>
        </w:rPr>
        <w:tab/>
        <w:tab/>
        <w:t>Extended Learning</w:t>
        <w:tab/>
        <w:t>Sister Rita Basta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0"/>
        </w:rPr>
        <w:tab/>
        <w:tab/>
        <w:t>Educational Policies</w:t>
        <w:tab/>
        <w:t>Patricia Born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 w:val="20"/>
        </w:rPr>
      </w:pPr>
      <w:r>
        <w:rPr>
          <w:sz w:val="20"/>
        </w:rPr>
        <w:tab/>
        <w:tab/>
        <w:t>Educational Resources</w:t>
        <w:tab/>
        <w:t>Diane Schwartz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 w:val="20"/>
        </w:rPr>
      </w:pPr>
      <w:r>
        <w:rPr>
          <w:sz w:val="20"/>
        </w:rPr>
        <w:tab/>
        <w:tab/>
        <w:t>Graduate Studies</w:t>
        <w:tab/>
        <w:t>Jennifer Zvi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0"/>
        </w:rPr>
        <w:tab/>
        <w:tab/>
        <w:t>Library</w:t>
        <w:tab/>
        <w:t>Lesley Kran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0"/>
        </w:rPr>
        <w:tab/>
        <w:tab/>
        <w:t>Personnel Planning &amp; Review</w:t>
        <w:tab/>
        <w:t>Barbara Swerke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0"/>
        </w:rPr>
        <w:tab/>
        <w:tab/>
        <w:t>Research and Grants</w:t>
        <w:tab/>
        <w:t>Rachel Howe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 w:val="20"/>
        </w:rPr>
      </w:pPr>
      <w:r>
        <w:rPr>
          <w:sz w:val="20"/>
        </w:rPr>
        <w:t>6.</w:t>
        <w:tab/>
        <w:t>Statewide Academic Senate Report – Barbara Swerke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0"/>
        </w:rPr>
        <w:t>7.</w:t>
        <w:tab/>
        <w:t xml:space="preserve">Policy Items – Personnel Planning and Review Committee </w:t>
        <w:tab/>
        <w:tab/>
        <w:tab/>
        <w:t>2:15 p.m. time certain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  <w:tab/>
        <w:t>Ed Alfano, Chair</w:t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  <w:tab/>
        <w:t xml:space="preserve">a.   </w:t>
        <w:tab/>
      </w:r>
      <w:r>
        <w:rPr>
          <w:b/>
          <w:sz w:val="20"/>
        </w:rPr>
        <w:t>Action Item</w:t>
      </w:r>
      <w:r>
        <w:rPr>
          <w:sz w:val="20"/>
        </w:rPr>
        <w:t xml:space="preserve"> – </w:t>
      </w:r>
      <w:hyperlink r:id="rId5">
        <w:r>
          <w:rPr>
            <w:rStyle w:val="InternetLink"/>
            <w:sz w:val="20"/>
          </w:rPr>
          <w:t>Policy on Eligibility for Emeritus Status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  <w:tab/>
        <w:t>b.</w:t>
        <w:tab/>
      </w:r>
      <w:r>
        <w:rPr>
          <w:b/>
          <w:sz w:val="20"/>
        </w:rPr>
        <w:t>1</w:t>
      </w:r>
      <w:r>
        <w:rPr>
          <w:b/>
          <w:sz w:val="20"/>
          <w:vertAlign w:val="superscript"/>
        </w:rPr>
        <w:t>st</w:t>
      </w:r>
      <w:r>
        <w:rPr>
          <w:b/>
          <w:sz w:val="20"/>
        </w:rPr>
        <w:t xml:space="preserve"> Reading</w:t>
      </w:r>
      <w:r>
        <w:rPr>
          <w:sz w:val="20"/>
        </w:rPr>
        <w:t xml:space="preserve"> – </w:t>
      </w:r>
      <w:hyperlink r:id="rId6">
        <w:r>
          <w:rPr>
            <w:rStyle w:val="InternetLink"/>
            <w:sz w:val="20"/>
          </w:rPr>
          <w:t>Policy on Endowed Chairs and Professorships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  <w:tab/>
        <w:t>c.</w:t>
        <w:tab/>
      </w:r>
      <w:r>
        <w:rPr>
          <w:b/>
          <w:sz w:val="20"/>
        </w:rPr>
        <w:t>1</w:t>
      </w:r>
      <w:r>
        <w:rPr>
          <w:b/>
          <w:sz w:val="20"/>
          <w:vertAlign w:val="superscript"/>
        </w:rPr>
        <w:t>st</w:t>
      </w:r>
      <w:r>
        <w:rPr>
          <w:b/>
          <w:sz w:val="20"/>
        </w:rPr>
        <w:t xml:space="preserve"> Reading</w:t>
      </w:r>
      <w:r>
        <w:rPr>
          <w:sz w:val="20"/>
        </w:rPr>
        <w:t xml:space="preserve"> – </w:t>
      </w:r>
      <w:hyperlink r:id="rId7">
        <w:r>
          <w:rPr>
            <w:rStyle w:val="InternetLink"/>
            <w:sz w:val="20"/>
          </w:rPr>
          <w:t>Policy on Section 600 Searches</w:t>
        </w:r>
      </w:hyperlink>
      <w:r>
        <w:rPr>
          <w:sz w:val="20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0"/>
        </w:rPr>
        <w:t>8.</w:t>
        <w:tab/>
        <w:t>Provost’s Report – Harry Hellenbrand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  <w:tab/>
        <w:tab/>
        <w:t xml:space="preserve">Discussion Item:  </w:t>
      </w:r>
      <w:hyperlink r:id="rId8">
        <w:r>
          <w:rPr>
            <w:rStyle w:val="InternetLink"/>
            <w:sz w:val="20"/>
          </w:rPr>
          <w:t>Proposed ITR Governance Structure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  <w:t>9.</w:t>
        <w:tab/>
        <w:t>Bylaws Discussion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  <w:t>10.</w:t>
        <w:tab/>
        <w:t>Campus Master Plan – President Koester, Provost Hellenbrand</w:t>
        <w:tab/>
        <w:t xml:space="preserve"> </w:t>
        <w:tab/>
        <w:tab/>
        <w:t>4:00 p.m. time certain</w:t>
        <w:tab/>
        <w:tab/>
        <w:tab/>
        <w:t>and Vice President Qayoumi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  <w:t xml:space="preserve">11.  </w:t>
        <w:tab/>
        <w:t>Other Busines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  <w:t>12.</w:t>
        <w:tab/>
        <w:t>Set agenda for Senate meeting of February 16, 2006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  <w:t>Adjournment</w:t>
      </w:r>
    </w:p>
    <w:sectPr>
      <w:type w:val="nextPage"/>
      <w:pgSz w:w="12240" w:h="15840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sun.edu/senate/SEC/SEC Minutes 11-17-2005.doc" TargetMode="External"/><Relationship Id="rId5" Type="http://schemas.openxmlformats.org/officeDocument/2006/relationships/hyperlink" Target="http://www.csun.edu/senate/policies/Revised Report on Emeritus Status1.doc" TargetMode="External"/><Relationship Id="rId6" Type="http://schemas.openxmlformats.org/officeDocument/2006/relationships/hyperlink" Target="http://www.csun.edu/senate/policies/Report on Endowed Chairs and Professorships.doc" TargetMode="External"/><Relationship Id="rId7" Type="http://schemas.openxmlformats.org/officeDocument/2006/relationships/hyperlink" Target="http://www.csun.edu/senate/policies/Report on Section 600 Searches.doc" TargetMode="External"/><Relationship Id="rId8" Type="http://schemas.openxmlformats.org/officeDocument/2006/relationships/hyperlink" Target="http://www.csun.edu/senate/SEC/ITR-GOV-FINAL11-30-05b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22:20:00Z</dcterms:created>
  <dc:creator>Heidi Wolfbauer</dc:creator>
  <dc:description/>
  <cp:keywords/>
  <dc:language>en-US</dc:language>
  <cp:lastModifiedBy>Heidi Wolfbauer</cp:lastModifiedBy>
  <cp:lastPrinted>2006-01-26T09:06:00Z</cp:lastPrinted>
  <dcterms:modified xsi:type="dcterms:W3CDTF">2006-02-01T21:19:00Z</dcterms:modified>
  <cp:revision>24</cp:revision>
  <dc:subject/>
  <dc:title/>
</cp:coreProperties>
</file>