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FACULTY SENATE MEETING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2:00 p.m., Thursday, December 8, 2005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roval of Minutes for October 27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ulogy for Omar Zahir – Cynthia Desroch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6.</w:t>
        <w:tab/>
        <w:t>Policy Item – Graduate Studies Committee – Bob Huff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sz w:val="22"/>
          <w:szCs w:val="22"/>
        </w:rPr>
        <w:t xml:space="preserve">Action Item </w:t>
      </w:r>
      <w:r>
        <w:rPr>
          <w:rFonts w:cs="Times" w:ascii="Times" w:hAnsi="Times"/>
          <w:sz w:val="22"/>
          <w:szCs w:val="22"/>
        </w:rPr>
        <w:t xml:space="preserve">–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Policy on Written Syllabi for Graduate Course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7.</w:t>
        <w:tab/>
        <w:t>Policy Item – Personnel Planning and Review Committee – Ed Alfano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sz w:val="22"/>
          <w:szCs w:val="22"/>
        </w:rPr>
        <w:t>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Reading</w:t>
      </w:r>
      <w:r>
        <w:rPr>
          <w:rFonts w:cs="Times" w:ascii="Times" w:hAnsi="Times"/>
          <w:sz w:val="22"/>
          <w:szCs w:val="22"/>
        </w:rPr>
        <w:t xml:space="preserve"> -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 xml:space="preserve"> Policy on Eligibility for Emeritus Statu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</w:t>
        <w:tab/>
        <w:t>CFA Report – Dave Ballard, CSUN Chapter Pres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</w:t>
        <w:tab/>
        <w:t>President’s Report – Claire Cavallaro, Chief of Sta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  <w:tab/>
        <w:t>Provost’s Report – Cynthia Rawitch, Associate Vice Pres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1.</w:t>
        <w:tab/>
        <w:t xml:space="preserve">Election Rerun -- Nominations and Appointment of Statewide Academic Senator (Replace Lynne Cook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.</w:t>
        <w:tab/>
        <w:t>Statewide Academic Senate Report – Lynne Cook, CSU Academic Sen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3.</w:t>
        <w:tab/>
        <w:t>Report on Bylaws Revi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" w:ascii="Times" w:hAnsi="Times"/>
          <w:sz w:val="22"/>
          <w:szCs w:val="22"/>
        </w:rPr>
        <w:t>14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6930" w:leader="none"/>
          <w:tab w:val="left" w:pos="7200" w:leader="none"/>
          <w:tab w:val="left" w:pos="864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44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policies/051109_GSC.doc" TargetMode="External"/><Relationship Id="rId4" Type="http://schemas.openxmlformats.org/officeDocument/2006/relationships/hyperlink" Target="http://www.csun.edu/senate/policies/Report on Emeritus Status Polic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49:00Z</dcterms:created>
  <dc:creator>Sandy Horowitz</dc:creator>
  <dc:description/>
  <cp:keywords/>
  <dc:language>en-US</dc:language>
  <cp:lastModifiedBy>Heidi Wolfbauer</cp:lastModifiedBy>
  <cp:lastPrinted>2005-11-30T11:26:00Z</cp:lastPrinted>
  <dcterms:modified xsi:type="dcterms:W3CDTF">2005-12-02T18:09:00Z</dcterms:modified>
  <cp:revision>17</cp:revision>
  <dc:subject/>
  <dc:title> </dc:title>
</cp:coreProperties>
</file>