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iso-8859-1" ?&gt;</w:t>
        <w:t>&lt;info&gt;</w:t>
        <w:tab/>
        <w:t>&lt;infoitem key="ccLastSubmitter" value="" /&gt;</w:t>
        <w:tab/>
        <w:t>&lt;infoitem key="ccLastSubmitterEmail" value="" /&gt;</w:t>
        <w:tab/>
        <w:t>&lt;infoitem key="ccLastPublishDate" value="1089763752" /&gt;</w:t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