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9-2000 Teaching Schedu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Address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Phone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lan to visit about one-third of the teachers who participated in the project once in September or October.  This first visit does not need to be focused on your student research.  I want to get a context of your class.  I will inform you in advance of my visit.  Please fill out your schedule below.  If there are specific activities you want me to observe, I can try to accommodate your requests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2430"/>
        <w:gridCol w:w="1368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</w:tc>
        <w:tc>
          <w:tcPr>
            <w:tcW w:w="4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</w:t>
            </w:r>
          </w:p>
        </w:tc>
        <w:tc>
          <w:tcPr>
            <w:tcW w:w="24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No.</w:t>
            </w:r>
          </w:p>
        </w:tc>
      </w:tr>
      <w:tr>
        <w:trPr/>
        <w:tc>
          <w:tcPr>
            <w:tcW w:w="11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6:39:00Z</dcterms:created>
  <dc:creator>ETU</dc:creator>
  <dc:description/>
  <dc:language>en-US</dc:language>
  <cp:lastModifiedBy>Norman Herr</cp:lastModifiedBy>
  <dcterms:modified xsi:type="dcterms:W3CDTF">1999-10-05T16:39:00Z</dcterms:modified>
  <cp:revision>1</cp:revision>
  <dc:subject/>
  <dc:title>1999-2000 Teaching Schedule</dc:title>
</cp:coreProperties>
</file>