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S  SEMESTER PLAN: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Semester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2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90"/>
        <w:gridCol w:w="2430"/>
        <w:gridCol w:w="28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week 1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ate       /    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week 2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ate       /    /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week 3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ate       /    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week 4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ate       /    /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Topics</w:t>
              <w:tab/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kinematics in 1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p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reference fram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ordinate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veloc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cceler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falling bo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kinematics in 2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vec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vector add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ultiplication of a vector by a scal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ethods for adding vec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elative veloc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ojectile motio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tandar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hysics: 1a-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hysics: 1b,c,l;  2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hysics: 1j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hysics: 1i, 1j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ecture Notes</w:t>
            </w:r>
          </w:p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.1.1 - 1.2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.2.6 – 1.3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.1.1 – 2.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eastAsia="Times" w:cs="Geneva"/>
                <w:sz w:val="18"/>
              </w:rPr>
            </w:pPr>
            <w:r>
              <w:rPr>
                <w:rFonts w:eastAsia="Times" w:cs="Geneva" w:ascii="Geneva" w:hAnsi="Geneva"/>
                <w:sz w:val="18"/>
              </w:rPr>
              <w:t>2.2.3 – 2.4.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Readings</w:t>
            </w:r>
            <w:r>
              <w:rPr>
                <w:rFonts w:cs="Geneva" w:ascii="Geneva" w:hAnsi="Geneva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Chap. 1 </w:t>
            </w:r>
          </w:p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ctions 1 - 7</w:t>
            </w:r>
          </w:p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ctions 8-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Chap. 2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Sections 1 - 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ctions 6-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Homewor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Chapter 1 </w:t>
            </w:r>
          </w:p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#1,3,4,7,10,11,14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Chapter 1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#15 –17, 19-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apter 2</w:t>
            </w:r>
          </w:p>
          <w:p>
            <w:pPr>
              <w:pStyle w:val="Normal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eastAsia="Geneva" w:cs="Geneva" w:ascii="Geneva" w:hAnsi="Geneva"/>
                <w:sz w:val="18"/>
              </w:rPr>
              <w:t xml:space="preserve"> </w:t>
            </w:r>
            <w:r>
              <w:rPr>
                <w:rFonts w:cs="Geneva" w:ascii="Geneva" w:hAnsi="Geneva"/>
                <w:sz w:val="18"/>
              </w:rPr>
              <w:t>#3,9,10,11,12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eastAsia="Geneva" w:cs="Geneva" w:ascii="Geneva" w:hAnsi="Geneva"/>
                <w:sz w:val="18"/>
              </w:rPr>
              <w:t xml:space="preserve"> </w:t>
            </w:r>
            <w:r>
              <w:rPr>
                <w:rFonts w:cs="Geneva" w:ascii="Geneva" w:hAnsi="Geneva"/>
                <w:sz w:val="18"/>
              </w:rPr>
              <w:t>#13-20, 24-34, 39</w:t>
            </w:r>
          </w:p>
        </w:tc>
      </w:tr>
      <w:tr>
        <w:trPr>
          <w:trHeight w:val="101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Labs &amp;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Projec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ab Handout  Reaction Ti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ater bottle rocket project design specs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ab book 2.1 Kinemat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ab book 2.4 Projecti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ater bottle rocket project contes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AV, Inter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Video of last years rocket contest (10min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Nat. Geographic Special on Dr. Robert Goddard (10 min excerp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hysical Science laser disc: vectors (15 mi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ww.nasa.gov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Dem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emo Redstone compressed air rocket (day 1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Acceleration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(Cunningham &amp; Herr 2.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Accelerometer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(Cunningham &amp; Herr 3.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pec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Guest speaker: Dr. Tom Johnson, JPL rocket engine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emind students of JPL open house this Saturday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Te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spacing w:lineRule="auto" w:line="240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. 1 quiz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napToGrid w:val="false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. 1-2  unit 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eastAsia="Times" w:cs="Geneva"/>
                <w:sz w:val="18"/>
              </w:rPr>
            </w:pPr>
            <w:r>
              <w:rPr>
                <w:rFonts w:eastAsia="Times" w:cs="Geneva" w:ascii="Geneva" w:hAnsi="Geneva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oi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Homework: 30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Quiz: 25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Homework: 30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ab: 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Homework: 30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ab: 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est: 100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Homework: 30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547" w:leader="none"/>
              </w:tabs>
              <w:spacing w:lineRule="auto" w:line="240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oject: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1" w:leader="none"/>
        <w:tab w:val="left" w:pos="2547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2:13:00Z</dcterms:created>
  <dc:creator>Norman Herr</dc:creator>
  <dc:description/>
  <dc:language>en-US</dc:language>
  <cp:lastModifiedBy>College of Education</cp:lastModifiedBy>
  <cp:lastPrinted>2000-02-10T15:13:00Z</cp:lastPrinted>
  <dcterms:modified xsi:type="dcterms:W3CDTF">2000-09-19T22:15:00Z</dcterms:modified>
  <cp:revision>6</cp:revision>
  <dc:subject/>
  <dc:title>Grade 11  Physics, Year:</dc:title>
</cp:coreProperties>
</file>