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D 555S; FAll SEMESTER 2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Norm Herr; Phone 677-2505; email nherr@csun.edu; Fax 677-25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340"/>
        <w:gridCol w:w="1890"/>
        <w:gridCol w:w="1980"/>
        <w:gridCol w:w="1890"/>
      </w:tblGrid>
      <w:tr>
        <w:trPr/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</w:t>
            </w:r>
          </w:p>
        </w:tc>
        <w:tc>
          <w:tcPr>
            <w:tcW w:w="13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reshments</w:t>
            </w:r>
          </w:p>
        </w:tc>
        <w:tc>
          <w:tcPr>
            <w:tcW w:w="57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8/31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9/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avid Rose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9/1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elma D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ouis T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9/2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anne Millius 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illie L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elma 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9/28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nita Hartoyan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arah S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ave 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tacey B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om L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om 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Mitch 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ena A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nita H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en 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/19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Juan C..</w:t>
            </w:r>
          </w:p>
        </w:tc>
        <w:tc>
          <w:tcPr>
            <w:tcW w:w="1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li K.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Jaimee 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/26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ouis T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ena A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Judy 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nnie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ana 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ana 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 M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ily S..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ily S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Joanne M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ick P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/16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li K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oque B.</w:t>
            </w:r>
          </w:p>
        </w:tc>
        <w:tc>
          <w:tcPr>
            <w:tcW w:w="1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tacey B.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Paul 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eidi S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/23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anksgiving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/30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Michelle A.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Juan C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Michelle A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2/7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ean S.</w:t>
            </w:r>
          </w:p>
        </w:tc>
        <w:tc>
          <w:tcPr>
            <w:tcW w:w="1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ean S.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oque B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asmik K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ich H.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asmik K.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ich H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lvin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Geneva" w:hAnsi="Geneva" w:eastAsia="Times New Roman" w:cs="Genev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2:54:00Z</dcterms:created>
  <dc:creator>Norman Herr</dc:creator>
  <dc:description/>
  <dc:language>en-US</dc:language>
  <cp:lastModifiedBy>College of Education</cp:lastModifiedBy>
  <dcterms:modified xsi:type="dcterms:W3CDTF">2000-09-21T22:54:00Z</dcterms:modified>
  <cp:revision>2</cp:revision>
  <dc:subject/>
  <dc:title>SED 555S; SPRIN SEMESTER 2000</dc:title>
</cp:coreProperties>
</file>