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CIENCE JEOPARDY!</w:t>
      </w:r>
    </w:p>
    <w:p>
      <w:pPr>
        <w:pStyle w:val="Normal"/>
        <w:jc w:val="center"/>
        <w:rPr>
          <w:sz w:val="18"/>
        </w:rPr>
      </w:pPr>
      <w:hyperlink w:anchor="instructions">
        <w:r>
          <w:rPr>
            <w:rStyle w:val="InternetLink"/>
            <w:sz w:val="18"/>
          </w:rPr>
          <w:t>INSTRUCTIONS</w:t>
        </w:r>
      </w:hyperlink>
      <w:r>
        <w:rPr>
          <w:color w:val="800000"/>
          <w:sz w:val="14"/>
        </w:rPr>
        <w:t xml:space="preserve"> | </w:t>
      </w:r>
      <w:hyperlink w:anchor="FINAL">
        <w:r>
          <w:rPr>
            <w:rStyle w:val="InternetLink"/>
            <w:sz w:val="18"/>
          </w:rPr>
          <w:t>FINAL JEOPARDY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5"/>
        <w:gridCol w:w="2545"/>
        <w:gridCol w:w="2545"/>
        <w:gridCol w:w="2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7625</wp:posOffset>
                      </wp:positionV>
                      <wp:extent cx="1645920" cy="822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02.4pt;margin-top:3.75pt;width:129.55pt;height:64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7625</wp:posOffset>
                      </wp:positionV>
                      <wp:extent cx="164592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424.8pt;margin-top:3.75pt;width:129.55pt;height:64.7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7625</wp:posOffset>
                      </wp:positionV>
                      <wp:extent cx="1645920" cy="822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72.8pt;margin-top:3.75pt;width:129.55pt;height:64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7625</wp:posOffset>
                      </wp:positionV>
                      <wp:extent cx="1645920" cy="822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3.2pt;margin-top:3.75pt;width:129.55pt;height:64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2225</wp:posOffset>
                      </wp:positionV>
                      <wp:extent cx="1645920" cy="8229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3.2pt;margin-top:1.75pt;width:129.55pt;height:64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2225</wp:posOffset>
                      </wp:positionV>
                      <wp:extent cx="1645920" cy="8229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72.8pt;margin-top:1.75pt;width:129.55pt;height:64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2225</wp:posOffset>
                      </wp:positionV>
                      <wp:extent cx="1645920" cy="822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02.4pt;margin-top:1.75pt;width:129.55pt;height:64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2225</wp:posOffset>
                      </wp:positionV>
                      <wp:extent cx="1645920" cy="8229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424.8pt;margin-top:1.75pt;width:129.55pt;height:64.7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19150</wp:posOffset>
                      </wp:positionV>
                      <wp:extent cx="1645920" cy="822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3.2pt;margin-top:64.5pt;width:129.55pt;height:64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-3810</wp:posOffset>
                      </wp:positionV>
                      <wp:extent cx="1645920" cy="8229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3.2pt;margin-top:-0.3pt;width:129.55pt;height:64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642110</wp:posOffset>
                      </wp:positionV>
                      <wp:extent cx="1645920" cy="8229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72.8pt;margin-top:129.3pt;width:129.55pt;height:64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-3810</wp:posOffset>
                      </wp:positionV>
                      <wp:extent cx="1645920" cy="8229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72.8pt;margin-top:-0.3pt;width:129.55pt;height:64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642110</wp:posOffset>
                      </wp:positionV>
                      <wp:extent cx="1645920" cy="8229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02.4pt;margin-top:129.3pt;width:129.55pt;height:64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-3810</wp:posOffset>
                      </wp:positionV>
                      <wp:extent cx="1645920" cy="8229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02.4pt;margin-top:-0.3pt;width:129.55pt;height:64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642110</wp:posOffset>
                      </wp:positionV>
                      <wp:extent cx="1645920" cy="8229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424.8pt;margin-top:129.3pt;width:129.55pt;height:64.7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-3810</wp:posOffset>
                      </wp:positionV>
                      <wp:extent cx="1645920" cy="8229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424.8pt;margin-top:-0.3pt;width:129.55pt;height:64.7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3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793115</wp:posOffset>
                      </wp:positionV>
                      <wp:extent cx="1645920" cy="8229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43.2pt;margin-top:62.45pt;width:129.55pt;height:64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-29845</wp:posOffset>
                      </wp:positionV>
                      <wp:extent cx="1645920" cy="8229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72.8pt;margin-top:-2.35pt;width:129.55pt;height:64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-29845</wp:posOffset>
                      </wp:positionV>
                      <wp:extent cx="1645920" cy="8229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302.4pt;margin-top:-2.35pt;width:129.55pt;height:64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-29845</wp:posOffset>
                      </wp:positionV>
                      <wp:extent cx="1645920" cy="8229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f" style="position:absolute;margin-left:424.8pt;margin-top:-2.35pt;width:129.55pt;height:64.7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</w:rPr>
              <w:t>4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Caption"/>
        <w:rPr>
          <w:color w:val="800000"/>
          <w:sz w:val="44"/>
        </w:rPr>
      </w:pPr>
      <w:bookmarkStart w:id="0" w:name="FINAL"/>
      <w:r>
        <w:rPr>
          <w:color w:val="800000"/>
          <w:sz w:val="44"/>
        </w:rPr>
        <w:t xml:space="preserve">FINAL </w:t>
      </w:r>
      <w:bookmarkEnd w:id="0"/>
      <w:r>
        <w:rPr>
          <w:color w:val="800000"/>
          <w:sz w:val="44"/>
        </w:rPr>
        <w:t>JEOPARDY!</w:t>
      </w:r>
    </w:p>
    <w:p>
      <w:pPr>
        <w:pStyle w:val="Normal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Write down your wager before hearing the answer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You may wager up to half of your points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The Final Answer i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69850</wp:posOffset>
                      </wp:positionV>
                      <wp:extent cx="5303520" cy="1371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86.4pt;margin-top:5.5pt;width:417.55pt;height:107.9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>
          <w:rStyle w:val="DefaultParagraphFont"/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color w:val="000080"/>
          <w:sz w:val="28"/>
        </w:rPr>
      </w:pPr>
      <w:bookmarkStart w:id="1" w:name="INSTRUCTIONS"/>
      <w:r>
        <w:rPr>
          <w:b/>
          <w:color w:val="000080"/>
          <w:sz w:val="28"/>
        </w:rPr>
        <w:t>INSTRUCTIONS</w:t>
      </w:r>
      <w:bookmarkEnd w:id="1"/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 xml:space="preserve">For game instructions, please refer to the book. 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 xml:space="preserve">This Microsoft Word Document is a template to be used when playing jeopardy.  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Enter the category titles at the top of each column.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To enter an answer, click on a colored rectangle and cut it (Edit/cut).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Enter the answer in the cell.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Paste the colored rectangle back over the answer.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Save each game as a separate file with a unique na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color w:val="800000"/>
          <w:sz w:val="28"/>
        </w:rPr>
        <w:t xml:space="preserve">To reveal an answer during the course of play, select and delete the appropriate colored rectang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>Norman Herr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color w:val="8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23:00Z</dcterms:created>
  <dc:creator>Norman Herr</dc:creator>
  <dc:description/>
  <dc:language>en-US</dc:language>
  <cp:lastModifiedBy>Norman Herr</cp:lastModifiedBy>
  <dcterms:modified xsi:type="dcterms:W3CDTF">2000-07-05T21:39:00Z</dcterms:modified>
  <cp:revision>4</cp:revision>
  <dc:subject/>
  <dc:title>SCIENCE JEOPARDY</dc:title>
</cp:coreProperties>
</file>