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etersen Auto Museum Study Gui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____________________________________   </w:t>
        <w:tab/>
        <w:t>Period ________</w:t>
        <w:tab/>
        <w:t xml:space="preserve">Date ____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 each interactive exhibit li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te in the activity and record your observations and answer questions listed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01"/>
        <w:gridCol w:w="403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 transmission increase or decrease the power available to the drive wheels?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icycle Wheel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, when the wheel is spinning, do you rotate on the chair as the wheel is turned perpendicular to its axis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box Derby Racetrac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ree factors that influence how fast the car would be traveling at the bottom of the trac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acing Wheel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es one wheel seem to win every time despite the fact it is the same size and mass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e Bi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5 components of a car that is typically recycled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e B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5 components of a car that is typically NOT recycl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ler Turbine Ca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ould a turbine powered car of 140HP have similar performance to a piston powered car of over 200HP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ree different kinds of fuel used and the advantages and disadvantages of ea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06:00Z</dcterms:created>
  <dc:creator>THOMAS G. AIELLO</dc:creator>
  <dc:description/>
  <dc:language>en-US</dc:language>
  <cp:lastModifiedBy>jschwagl</cp:lastModifiedBy>
  <dcterms:modified xsi:type="dcterms:W3CDTF">2005-12-06T16:06:00Z</dcterms:modified>
  <cp:revision>2</cp:revision>
  <dc:subject/>
  <dc:title>Name _______________________________   Period ________Date ____________ </dc:title>
</cp:coreProperties>
</file>