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SUN</w:t>
      </w:r>
    </w:p>
    <w:p>
      <w:pPr>
        <w:pStyle w:val="Normal"/>
        <w:jc w:val="center"/>
        <w:rPr/>
      </w:pPr>
      <w:r>
        <w:rPr>
          <w:rFonts w:cs="Times New Roman" w:ascii="Times New Roman" w:hAnsi="Times New Roman"/>
        </w:rPr>
        <w:t>Summer Academic Enrichment Progra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arents and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come to Algebra 2. This course is designed to help students build their thinking and improve their problem solving skills. Students will focus on reasoning and application of Algebra 2 skills to everyday life. There will be an emphasis on abstract thinking, the function concept, and algebraic solutions of problems in various content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pics to be taught will include solving equations and inequalities involving absolute value, solving systems of equations, graphing, factoring, functions, complex numbers, solving quadratic equations using various methods, operations with polynomials, rational numbers and radicals, the fundamental counting principle to compute combinations and permutations, using combinations and permutations to compute probabilities, using the binomial theorem, fractional exponents, exponential functions, logarithms, series and sequences, and conic sections. There will also be a brief review of selected Algebra 1 topics on the first day of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ttendance, on a prompt and regular basis, is extremely important. If a child is absent, he/she must bring a note signed by a parent or guardian indicating the reason for the absence. If a student knows beforehand that he or she will be absent, please notify me so that I can make arrangements for making up missing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student is expected to take clear and concise notes, complete all assignments, and participate in all class activities and discussions. Students will be quizzed and tested regularly, as well as have homework daily. Grades are based on quizzes and tests. Cooperation, overall effort, and individual progress will also be considered in the final determination of letter grad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daily basis, students are expected to bring a pen, two pencils, an eraser, a three-ring binder (</w:t>
      </w:r>
      <w:r>
        <w:rPr>
          <w:rFonts w:cs="Times New Roman" w:ascii="Times New Roman" w:hAnsi="Times New Roman"/>
          <w:b/>
        </w:rPr>
        <w:t>NOT</w:t>
      </w:r>
      <w:r>
        <w:rPr>
          <w:rFonts w:cs="Times New Roman" w:ascii="Times New Roman" w:hAnsi="Times New Roman"/>
        </w:rPr>
        <w:t xml:space="preserve"> a spiral notebook) with a sufficient amount of paper, and a calculator. A graphing calculator is not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ould also like to take this opportunity to introduce myself to you. I have an M.A. in mathematics education from California State University-Northridge (CSUN) and a B.A. in mathematics from Queens College in New York. I have been a math teacher for 30 years. I have taught 5</w:t>
      </w:r>
      <w:r>
        <w:rPr>
          <w:rFonts w:cs="Times New Roman" w:ascii="Times New Roman" w:hAnsi="Times New Roman"/>
          <w:vertAlign w:val="superscript"/>
        </w:rPr>
        <w:t>th</w:t>
      </w:r>
      <w:r>
        <w:rPr>
          <w:rFonts w:cs="Times New Roman" w:ascii="Times New Roman" w:hAnsi="Times New Roman"/>
        </w:rPr>
        <w:t xml:space="preserve"> through 8</w:t>
      </w:r>
      <w:r>
        <w:rPr>
          <w:rFonts w:cs="Times New Roman" w:ascii="Times New Roman" w:hAnsi="Times New Roman"/>
          <w:vertAlign w:val="superscript"/>
        </w:rPr>
        <w:t>th</w:t>
      </w:r>
      <w:r>
        <w:rPr>
          <w:rFonts w:cs="Times New Roman" w:ascii="Times New Roman" w:hAnsi="Times New Roman"/>
        </w:rPr>
        <w:t xml:space="preserve"> grade mathematics, pre-algebra, algebra 1 and 2, and geometry. I thoroughly enjoy teaching mathematics and look forward to teaching this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any questions, please do not hesitate to contact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ele Rubin</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57:00Z</dcterms:created>
  <dc:creator>HDS</dc:creator>
  <dc:description/>
  <dc:language>en-US</dc:language>
  <cp:lastModifiedBy>norman herr</cp:lastModifiedBy>
  <dcterms:modified xsi:type="dcterms:W3CDTF">2005-06-17T22:57:00Z</dcterms:modified>
  <cp:revision>2</cp:revision>
  <dc:subject/>
  <dc:title>C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164131</vt:r8>
  </property>
  <property fmtid="{D5CDD505-2E9C-101B-9397-08002B2CF9AE}" pid="3" name="_AuthorEmail">
    <vt:lpwstr>arubin1@socal.rr.com</vt:lpwstr>
  </property>
  <property fmtid="{D5CDD505-2E9C-101B-9397-08002B2CF9AE}" pid="4" name="_AuthorEmailDisplayName">
    <vt:lpwstr>arubin1</vt:lpwstr>
  </property>
  <property fmtid="{D5CDD505-2E9C-101B-9397-08002B2CF9AE}" pid="5" name="_EmailSubject">
    <vt:lpwstr>letter to parents</vt:lpwstr>
  </property>
</Properties>
</file>