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02260</wp:posOffset>
            </wp:positionV>
            <wp:extent cx="731520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Journalism</w:t>
      </w:r>
      <w:r>
        <w:rPr>
          <w:b/>
          <w:sz w:val="32"/>
        </w:rPr>
        <w:t>—Extra, Extra, Read All About It</w:t>
      </w:r>
    </w:p>
    <w:p>
      <w:pPr>
        <w:pStyle w:val="Normal"/>
        <w:rPr/>
      </w:pPr>
      <w:r>
        <w:rPr/>
        <w:t>Summer,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EASE BRING THIS HOME ON THE FIRST DAY OF CLASS, RETURN ASAP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Parent/Guard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gratulations! Your child will be published this summer while enrolled in the Summer Academic Enrichment Program's Journalism class. It is our goal for everybody to have an opportunity to write a news story, editorial, and/or sports column and have their byline published in a school newspaper. We have other 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</w:t>
      </w:r>
    </w:p>
    <w:p>
      <w:pPr>
        <w:pStyle w:val="Normal"/>
        <w:rPr/>
      </w:pPr>
      <w:r>
        <w:rPr/>
        <w:t>--Analyze the text of several newspapers and magazines, looking for how news values are formed and organized.</w:t>
      </w:r>
    </w:p>
    <w:p>
      <w:pPr>
        <w:pStyle w:val="Normal"/>
        <w:rPr/>
      </w:pPr>
      <w:r>
        <w:rPr/>
        <w:t>--Discuss the role of the media in the world today, and the “non-biased” media versus the “liberal” media, and give a brief history of American media and the First Amendment.</w:t>
      </w:r>
    </w:p>
    <w:p>
      <w:pPr>
        <w:pStyle w:val="Normal"/>
        <w:rPr/>
      </w:pPr>
      <w:r>
        <w:rPr/>
        <w:t xml:space="preserve">--Give specific examples in their stories with direct quotations, and at least 2 comparisons for every unnamed source; learn how to take “quick notes” </w:t>
      </w:r>
    </w:p>
    <w:p>
      <w:pPr>
        <w:pStyle w:val="Normal"/>
        <w:rPr/>
      </w:pPr>
      <w:r>
        <w:rPr/>
        <w:t>--Learn the correct way to write a news story, including inverted pyramid and a proper news angle, which entices the reader to continue.</w:t>
      </w:r>
    </w:p>
    <w:p>
      <w:pPr>
        <w:pStyle w:val="Normal"/>
        <w:rPr/>
      </w:pPr>
      <w:r>
        <w:rPr/>
        <w:t>--Simulate the newsroom environment, stressing the important role of anchors in today’s world, and the colorful words they use.</w:t>
      </w:r>
    </w:p>
    <w:p>
      <w:pPr>
        <w:pStyle w:val="Normal"/>
        <w:rPr/>
      </w:pPr>
      <w:r>
        <w:rPr/>
        <w:t>--To learn the terms and jargon which reporters and editors use every day to determine which articles are select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f course, I will need your help. Students should attend class regularly and arrive on time with proper materials. There will be no homework or books </w:t>
      </w:r>
      <w:r>
        <w:rPr>
          <w:u w:val="single"/>
        </w:rPr>
        <w:t>regularly</w:t>
      </w:r>
      <w:r>
        <w:rPr/>
        <w:t xml:space="preserve"> assigned, but you may want to pick up the Associated Press Stylebook and Libel Manual for this summer and future reference ( I still use mine). I may ask these budding reporters to work on their articles or handouts at home. They will be assigned into “newsgroups” and graded according to their ability and improvement. If possible, I would like you to assist them. These students will feel like </w:t>
      </w:r>
      <w:r>
        <w:rPr>
          <w:b/>
        </w:rPr>
        <w:t>real</w:t>
      </w:r>
      <w:r>
        <w:rPr/>
        <w:t xml:space="preserve"> reporters and editors (which they will be). They should have fun and learn something about writing, journalism, and the business world at the same time.</w:t>
      </w:r>
    </w:p>
    <w:p>
      <w:pPr>
        <w:pStyle w:val="Normal"/>
        <w:rPr/>
      </w:pPr>
      <w:r>
        <w:rPr/>
        <w:tab/>
        <w:t xml:space="preserve">If you have any questions or comments, please leave me a message at the SAEP office at </w:t>
      </w:r>
      <w:hyperlink r:id="rId3">
        <w:r>
          <w:rPr>
            <w:rStyle w:val="InternetLink"/>
          </w:rPr>
          <w:t>eric.bidna.05@csun.edu</w:t>
        </w:r>
      </w:hyperlink>
      <w:r>
        <w:rPr/>
        <w:t xml:space="preserve"> or  677-3333. </w:t>
      </w:r>
    </w:p>
    <w:p>
      <w:pPr>
        <w:pStyle w:val="Normal"/>
        <w:rPr/>
      </w:pPr>
      <w:r>
        <w:rPr/>
        <w:tab/>
        <w:t>Thank you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ric Bidna</w:t>
      </w:r>
    </w:p>
    <w:p>
      <w:pPr>
        <w:pStyle w:val="Normal"/>
        <w:rPr/>
      </w:pPr>
      <w:r>
        <w:rPr/>
        <w:tab/>
        <w:t>Journalism Teacher, SA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TEAR OFF ----------------------------------------------------</w:t>
      </w:r>
    </w:p>
    <w:p>
      <w:pPr>
        <w:pStyle w:val="Normal"/>
        <w:rPr/>
      </w:pPr>
      <w:r>
        <w:rPr/>
        <w:t xml:space="preserve">We have read this letter detailing the goals for the Journalism Class during the SAEP, and we have discussed these goals together. </w:t>
      </w:r>
    </w:p>
    <w:p>
      <w:pPr>
        <w:pStyle w:val="Normal"/>
        <w:rPr/>
      </w:pPr>
      <w:r>
        <w:rPr/>
        <w:t xml:space="preserve">STUDENT'S NAME (PLEASE PRINT) : 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  _______________________________  Date: _________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's Signature:        _______________________________  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c.bidna.05@csu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0:50:00Z</dcterms:created>
  <dc:creator>Cal &amp; Nate Fugitt</dc:creator>
  <dc:description/>
  <cp:keywords>byline</cp:keywords>
  <dc:language>en-US</dc:language>
  <cp:lastModifiedBy>norman herr</cp:lastModifiedBy>
  <dcterms:modified xsi:type="dcterms:W3CDTF">2005-07-03T00:50:00Z</dcterms:modified>
  <cp:revision>2</cp:revision>
  <dc:subject>parents letters</dc:subject>
  <dc:title>SAEP letter 92</dc:title>
</cp:coreProperties>
</file>