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800"/>
        <w:gridCol w:w="262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e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ctional Conte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structional Materia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Equipment and Handouts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or Instructional Activiti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ro to Field Hocke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ist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u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ver view of games objec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troduce equi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oper Grip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d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sing proper gr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Keeping the ball in the crad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rtical Sti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teral Movement Left and Rig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ivot at the hips and on the balls of your feet not at the shoulders or elbows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Overhea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vement of the sti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eed of the p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licking of the stick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uesday Fitness Da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official test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ive students previous #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technique and 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courage students to surpass previous #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iday  Cardio Fitness (Workou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orking Heart Rate (For 1 Mile Run) Explain Formula to the Stud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eart Rate (Take for 6 seconds x 10 =) Get Working Hear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Equi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Sti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Ba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nes or Mark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un C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Stop Wat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Record sheet of students previous #’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the equi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+ minutes of free play to let students get familiar with equipment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troduce the proper grip (LaCrosse Stick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ainst the Wall Dri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ack to the w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teral movement at the hi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OAL try and touch the wall Left and Right with your stick without dropping the b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stac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eav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orward and Rever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ateral (Left and Righ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thwa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ivo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op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e Dri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rtner Pas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oup Pas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ssing with defensive play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andom group pas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arm up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ake W.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retc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sh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it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ile run around the field (record students tim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d run (record students # of Laps)</w:t>
            </w:r>
          </w:p>
        </w:tc>
      </w:tr>
      <w:tr>
        <w:trPr>
          <w:trHeight w:val="26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k-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quat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owering body to retrieve the b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coop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Cradle on the ground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rapping of the b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o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vement of the sti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ultiple shooting ang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thwa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ve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ee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uesday Fitness Da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official test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ive students previous #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technique and 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courage students to surpass previous #’s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iday  Cardio Fitness (Workou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orking Heart Rate (For 1 Mile Run) Explain Formula to the Stud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eart Rate (Take for 6 seconds x 10 =) Get Working Hear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Equi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Sti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Ba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pe (Starting lin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s or C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un C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Stop Wat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Record sheet of students previous #’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w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Play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2 Players sprint to 1 ball and battle for i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 Person rolls the ball for the other 2 play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nce the ball is retrieved the student who retrieved the ball attempts to score a goal while the other student plays defens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ck-up rela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play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udents pick up their own individual ball (4 players 4 balls) and race back to the starting li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id F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15 to 20 ba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ultiple targ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oalie or no goal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imed or n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ifferent shooting sty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-on-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Two lin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Ball is passed to either A or B and Offence and Defense status is determined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bjective is to score or to defen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arm up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ake W.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retc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sh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it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ile run around the field (record students tim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d run (record students # of Lap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ne on One (Non Scoring Game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Offens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fe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oal or no Go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Cradl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s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ick-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hoo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vement of the sti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ultiple shooting ang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thwa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ve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ee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m Games (Non Scoring or Scori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eam strateg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Offensive and Defens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Offens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fen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oal or no Go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Cradling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s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ick-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hoo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vement of the sti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ultiple shooting ang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thwa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ve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pee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uesday Fitness Da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official test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ive students previous #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technique and 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courage students to surpass previous #’s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iday  Cardio Fitness (Workou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orking Heart Rate (For 1 Mile Run) Explain Formula to the Stud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eart Rate (Take for 6 seconds x 10 =) Get Working Hear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Equi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Sti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Ba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pe (Starting lin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s or C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 Fie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 t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innies (Pull over jersey’s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un C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Stop Wat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Record sheet of students previous #’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e on One 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mall modified fie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oal or no goal depend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fense 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ffense g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m Ga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acti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?????????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gulation Field (if possibl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dified fie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arm up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ake W.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retc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sh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it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ile run around the field (record students tim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d run (record students # of Lap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WEEK TOURNA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day, Wednesday, and Thurs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udents are assigned to te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Assigned by me, on ability level, to even the playing fiel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ll rules are to be enforc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ames scores are to be kep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Tuesday</w:t>
            </w:r>
            <w:r>
              <w:rPr>
                <w:sz w:val="16"/>
              </w:rPr>
              <w:t xml:space="preserve"> Fitness Da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official test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ive students previous #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technique and 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courage students to surpass previous #’s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Friday</w:t>
            </w:r>
            <w:r>
              <w:rPr>
                <w:sz w:val="16"/>
              </w:rPr>
              <w:t xml:space="preserve">  Cardio Fitness (Workou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orking Heart Rate (For 1 Mile Run) Explain Formula to the Stud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eart Rate (Take for 6 seconds x 10 =) Get Working Hear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Equi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Stic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Ba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pe (Starting lin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als or Con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 Fiel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ack to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nies (Pull over jersey’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un C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Stop Wat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Record sheet of students previous #’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 Crosse Tourna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ound Robin Tourna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arm up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ake W.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retc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sh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it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ile run around the field (record students tim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d run (record students # of Lap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 to Basketb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isto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u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ver view of games object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Introduce equi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ketbal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bb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ingle hand drib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aist high drib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oth hands Left and Righ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Use finger tips not pal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atic drib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ynamic dribble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Tuesday</w:t>
            </w:r>
            <w:r>
              <w:rPr>
                <w:sz w:val="16"/>
              </w:rPr>
              <w:t xml:space="preserve"> Fitness Da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official test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ive students previous #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technique and 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courage students to surpass previous #’s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Friday</w:t>
            </w:r>
            <w:r>
              <w:rPr>
                <w:sz w:val="16"/>
              </w:rPr>
              <w:t xml:space="preserve">  Cardio Fitness (Workou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orking Heart Rate (For 1 Mile Run) Explain Formula to the Stud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eart Rate (Take for 6 seconds x 10 =) Get Working Hear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ketba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ketball Court or open ar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un C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Stop Wat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Record sheet of students previous #’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the equi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+ minutes of free play to let the student get familiar with equi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uss the layout of the Basketball cou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ibbl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ingle handed w/finger ti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aist high dribb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ribble w/left hand stat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ribble w/right hand stati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ribble w/left hand dynamic up and down the length of the court (forward, reverse, lateral left and righ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ribble w/right hand dynamic up and down the length of the court  (forward, reverse, lateral left and righ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arm up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ake W.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retc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sh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it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ile run around the field (record students tim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d run (record students # of Lap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sh P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epping towards intended targ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oth hands, elbows out, extend ar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Bounce p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Overhead Pass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Tuesday</w:t>
            </w:r>
            <w:r>
              <w:rPr>
                <w:sz w:val="16"/>
              </w:rPr>
              <w:t xml:space="preserve"> Fitness Da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official test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ive students previous #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technique and 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courage students to surpass previous #’s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Friday</w:t>
            </w:r>
            <w:r>
              <w:rPr>
                <w:sz w:val="16"/>
              </w:rPr>
              <w:t xml:space="preserve">  Cardio Fitness (Workou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orking Heart Rate (For 1 Mile Run) Explain Formula to the Stud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eart Rate (Take for 6 seconds x 10 =) Get Working Hear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ketbal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sketball Court or open are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un C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Stop Wat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Record sheet of students previous #’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ner Pa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arm up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ake W.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retc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sh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it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ile run around the field (record students tim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d run (record students # of Lap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Tuesday</w:t>
            </w:r>
            <w:r>
              <w:rPr>
                <w:sz w:val="16"/>
              </w:rPr>
              <w:t xml:space="preserve"> Fitness Da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official test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ive students previous #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technique and 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courage students to surpass previous #’s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Friday</w:t>
            </w:r>
            <w:r>
              <w:rPr>
                <w:sz w:val="16"/>
              </w:rPr>
              <w:t xml:space="preserve">  Cardio Fitness (Workou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orking Heart Rate (For 1 Mile Run) Explain Formula to the Stud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eart Rate (Take for 6 seconds x 10 =) Get Working Hear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un C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Stop Wat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Record sheet of students previous #’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arm up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ake W.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retc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sh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it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ile run around the field (record students tim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d run (record students # of Lap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Tuesday</w:t>
            </w:r>
            <w:r>
              <w:rPr>
                <w:sz w:val="16"/>
              </w:rPr>
              <w:t xml:space="preserve"> Fitness Da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official test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ive students previous #’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emind students of technique and for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courage students to surpass previous #’s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u w:val="single"/>
              </w:rPr>
              <w:t>Friday</w:t>
            </w:r>
            <w:r>
              <w:rPr>
                <w:sz w:val="16"/>
              </w:rPr>
              <w:t xml:space="preserve">  Cardio Fitness (Workou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orking Heart Rate (For 1 Mile Run) Explain Formula to the Stud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Heart Rate (Take for 6 seconds x 10 =) Get Working Heart 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Run Ca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am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Stop Watch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Record sheet of students previous #’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 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Warm up ru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Take W.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tretch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sh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it u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 Mile run around the field (record students tim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d run (record students # of Lap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6:59:00Z</dcterms:created>
  <dc:creator>Robertson</dc:creator>
  <dc:description/>
  <dc:language>en-US</dc:language>
  <cp:lastModifiedBy>Los Angeles Unified School District</cp:lastModifiedBy>
  <cp:lastPrinted>2007-02-14T08:24:00Z</cp:lastPrinted>
  <dcterms:modified xsi:type="dcterms:W3CDTF">2007-02-14T16:59:00Z</dcterms:modified>
  <cp:revision>2</cp:revision>
  <dc:subject/>
  <dc:title>Date/</dc:title>
</cp:coreProperties>
</file>