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ponse to Video Lesson Plan </w:t>
      </w:r>
    </w:p>
    <w:p>
      <w:pPr>
        <w:pStyle w:val="Normal"/>
        <w:rPr/>
      </w:pPr>
      <w:r>
        <w:rPr/>
      </w:r>
    </w:p>
    <w:p>
      <w:pPr>
        <w:pStyle w:val="Normal"/>
        <w:rPr/>
      </w:pPr>
      <w:r>
        <w:rPr/>
        <w:t xml:space="preserve">We just did this exact activity with our group lessons. I think you have a great warm-up. Instead of jumping right into the two equations you allow to recall, refresh, or review what it necessary to solve one equation. </w:t>
      </w:r>
    </w:p>
    <w:p>
      <w:pPr>
        <w:pStyle w:val="Normal"/>
        <w:rPr/>
      </w:pPr>
      <w:r>
        <w:rPr/>
      </w:r>
    </w:p>
    <w:p>
      <w:pPr>
        <w:pStyle w:val="Normal"/>
        <w:rPr/>
      </w:pPr>
      <w:r>
        <w:rPr/>
        <w:t xml:space="preserve">I don’t know if this is the prompt you are giving to them or if you are just writing this for the lesson but it was kind of hard to follow. The prompt is one big sentence and the last line has some awkward wording. </w:t>
      </w:r>
    </w:p>
    <w:p>
      <w:pPr>
        <w:pStyle w:val="BlockText"/>
        <w:rPr/>
      </w:pPr>
      <w:r>
        <w:rPr/>
        <w:t>The task asked the students that if Company A charges a base rate of $5 per month, plus 4 cents per minute that you are on the phone and Company B charges a base rate of only $2 per month, but they charge you 10 cents per minute used, how much time per month would you have to talk on the phone before subscribing to Company A would save you money?</w:t>
      </w:r>
    </w:p>
    <w:p>
      <w:pPr>
        <w:pStyle w:val="BlockText"/>
        <w:rPr/>
      </w:pPr>
      <w:r>
        <w:rPr/>
      </w:r>
    </w:p>
    <w:p>
      <w:pPr>
        <w:pStyle w:val="BlockText"/>
        <w:ind w:left="0" w:right="720" w:hanging="0"/>
        <w:rPr/>
      </w:pPr>
      <w:r>
        <w:rPr/>
        <w:t xml:space="preserve">I think your ideas for scaffolding will be helpful to the different abilities in your class. I like your variability between the advanced group, average, and struggling. Ability grouping was a debate we had when we were doing our group lesson. Your set up is great! I have one concern and this may have been covered in the prior knowledge, but I noticed that you are scaffolding in the graphing part. Is this what you feel is the more difficult part for your students? When I was doing the similar lesson my students figured out what they would have to pay for 1 (in my case it was CD plans) CD, but when they got to an x amount of CDs. They had some difficulty figuring out the equation. Once they did this they new how to plot the points in the table, unfortunately not plotting the equation yet. I was just interested in how you would go about dealing with the students that aren’t able to come up with the equation. When I let my students go off into their groups I was able to sit down with the groups that didn’t get it and give them more examples. I also simplified the idea so if I wanted to buy two CDs for $10 how much would it cost and so on, until they got 2x. </w:t>
      </w:r>
    </w:p>
    <w:p>
      <w:pPr>
        <w:pStyle w:val="BlockText"/>
        <w:ind w:left="0" w:right="720" w:hanging="0"/>
        <w:rPr/>
      </w:pPr>
      <w:r>
        <w:rPr/>
      </w:r>
    </w:p>
    <w:p>
      <w:pPr>
        <w:pStyle w:val="BlockText"/>
        <w:ind w:left="0" w:right="720" w:hanging="0"/>
        <w:rPr/>
      </w:pPr>
      <w:r>
        <w:rPr/>
        <w:t xml:space="preserve">Your homework is a great continuation of your class assignment. I especially like the link between 2 and 3. Having the students justify where on the graph or table they would find this information is a good indicator of whether they understood your lesson. </w:t>
      </w:r>
    </w:p>
    <w:p>
      <w:pPr>
        <w:pStyle w:val="BlockText"/>
        <w:ind w:left="0" w:right="720" w:hanging="0"/>
        <w:rPr/>
      </w:pPr>
      <w:r>
        <w:rPr/>
      </w:r>
    </w:p>
    <w:p>
      <w:pPr>
        <w:pStyle w:val="BlockText"/>
        <w:ind w:left="0" w:right="720" w:hanging="0"/>
        <w:rPr/>
      </w:pPr>
      <w:r>
        <w:rPr/>
        <w:t xml:space="preserve">Throughout your lesson the real world connection is very apparent. In your class assignment and your homework assignment you give the students situations that hit very close to h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15:00Z</dcterms:created>
  <dc:creator>Maria Alvarado</dc:creator>
  <dc:description/>
  <dc:language>en-US</dc:language>
  <cp:lastModifiedBy>Maria Alvarado</cp:lastModifiedBy>
  <dcterms:modified xsi:type="dcterms:W3CDTF">2007-05-13T03:58:00Z</dcterms:modified>
  <cp:revision>4</cp:revision>
  <dc:subject/>
  <dc:title>We just did this exact activity with our group lessons</dc:title>
</cp:coreProperties>
</file>