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43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Whose Presentation Lesson plan you respond to: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Maria respond to Amy &amp; Sarah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Andi respond to Jolene &amp; Marcos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Marcos respond to Mehmet &amp; Erin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Erin respond to Debbie &amp; Andi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Jolene respond to Amy &amp; Maria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Jenn respond to Shireen &amp; Maria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Amy respond to Andi &amp; Mehmet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ka respond to Marcos &amp; Jenn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Shireen respond toTamika &amp; Sarah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e respond to Shireen &amp; Erin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met respond to Debbie &amp; Jolene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respond to Tamika &amp; Jen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08:00Z</dcterms:created>
  <dc:creator>College Education</dc:creator>
  <dc:description/>
  <dc:language>en-US</dc:language>
  <cp:lastModifiedBy>College Education</cp:lastModifiedBy>
  <dcterms:modified xsi:type="dcterms:W3CDTF">2007-04-11T21:08:00Z</dcterms:modified>
  <cp:revision>1</cp:revision>
  <dc:subject/>
  <dc:title>Whose Presentation Lesson plan you respond to:</dc:title>
</cp:coreProperties>
</file>