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nit Plan for a ninth grade Algebra1B class.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476"/>
        <w:gridCol w:w="1476"/>
        <w:gridCol w:w="2952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CA Standards  20.0 Students use the quadratic formula to find the roots of a second-                                                                                     degree polynomial and solve quadratic equations</w:t>
            </w:r>
          </w:p>
          <w:p>
            <w:pPr>
              <w:pStyle w:val="Normal"/>
              <w:ind w:left="1440" w:hanging="1440"/>
              <w:rPr/>
            </w:pPr>
            <w:r>
              <w:rPr/>
              <w:t xml:space="preserve">                         </w:t>
            </w:r>
            <w:r>
              <w:rPr/>
              <w:t>21.0 Students graph quadratic functions and know that their roots are the x-intercepts</w:t>
            </w:r>
          </w:p>
          <w:p>
            <w:pPr>
              <w:pStyle w:val="Normal"/>
              <w:ind w:left="1440" w:hanging="1440"/>
              <w:rPr/>
            </w:pPr>
            <w:r>
              <w:rPr/>
              <w:t xml:space="preserve">                         </w:t>
            </w:r>
            <w:r>
              <w:rPr/>
              <w:t>23.0 Students apply quadratic equations to physical problems, such as the motion of an object under the force of gravity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rPr/>
            </w:pPr>
            <w:r>
              <w:rPr/>
            </w:r>
          </w:p>
          <w:p>
            <w:pPr>
              <w:pStyle w:val="BodyTextIndent2"/>
              <w:rPr/>
            </w:pPr>
            <w:r>
              <w:rPr/>
              <w:t>Learning Objectives   1. Students will find the vertex of a parabola.</w:t>
            </w:r>
          </w:p>
          <w:p>
            <w:pPr>
              <w:pStyle w:val="Normal"/>
              <w:ind w:left="2340" w:hanging="2340"/>
              <w:rPr/>
            </w:pPr>
            <w:r>
              <w:rPr/>
              <w:t xml:space="preserve">                                   </w:t>
            </w:r>
            <w:r>
              <w:rPr/>
              <w:t>2. Students will apply the quadratic formula to find roots and solve quadratic equations.</w:t>
            </w:r>
          </w:p>
          <w:p>
            <w:pPr>
              <w:pStyle w:val="Normal"/>
              <w:ind w:left="2340" w:hanging="2340"/>
              <w:rPr/>
            </w:pPr>
            <w:r>
              <w:rPr/>
              <w:t xml:space="preserve">                                   </w:t>
            </w:r>
            <w:r>
              <w:rPr/>
              <w:t>3. Students will graph and interpret the vertex and roots of a quadratic equation.</w:t>
            </w:r>
          </w:p>
          <w:p>
            <w:pPr>
              <w:pStyle w:val="Normal"/>
              <w:ind w:left="2340" w:hanging="2340"/>
              <w:rPr/>
            </w:pPr>
            <w:r>
              <w:rPr/>
              <w:t xml:space="preserve">                                   </w:t>
            </w:r>
            <w:r>
              <w:rPr/>
              <w:t>4. Students will apply quadratic equations to real-life gravity problem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y 1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y 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y 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-up:  S complete 5 problems where they will substitute a given number for x, to solve for 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Question: How can we represent and understand the motion of an object in terms of height and tim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ro: T leads a demonstration with the help of 2 students. T drops a ball from 6, 5, 4, 3, 2, and 1 ft and records the time it takes the ball to hit the ground. S plots the points on a coordinate plane and sees a curve-like shape. Discussion about number of x-intercepts, highest point, and y-intercep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nell-Notes: T shows the students that the vertex is (-b/2a,y) and completes 2 examples with the stud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/Partner Practice:</w:t>
            </w:r>
          </w:p>
          <w:p>
            <w:pPr>
              <w:pStyle w:val="Normal"/>
              <w:rPr/>
            </w:pPr>
            <w:r>
              <w:rPr/>
              <w:t xml:space="preserve">S practice finding the vertex and check their answers with a partn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ework: Practice finding the vertex of 5 quadratic equations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-Up Quiz: S will find the vertex for 2 quadratic equ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W Check: T asks 5 S to put the answers on the front board. Rest of class checks their own answ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stion: How do you find the x-intercepts (roots) of a quadratic equatio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ro: How many roots can a quadratic have? T takes guesses from the S and asks S to come to the board and draw examp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nell- Notes: T shows the students how the quadratic formula finds the roo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/Partner Practice: S practice using the quadratic formula with a individual white board activi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omework: Practice finding the roots of 5 quadratic equation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-Up Quiz: S will find the roots for 2 quadratic equ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W Check: In pairs, S discusses the HW and asks T or other S to show the correct answer on overhea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stion: Where on a graph are the vertex and the root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nell-Notes: S finds the vertex and the roots. T graphs the solu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up Practice: T will arrange S in groups of 4 and assign each group a different quadratic equation. Individually each S will find the roots and vertex of the quadratic equation and graphs the answers. In groups, the S will discuss the correct answer and will draw the correct graph outside with sidewalk chal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ework: Practice graphing 3 quadratic equations by finding the vertex and the roots.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y 4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y 5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-Up Quiz: S will graph a quadratic equation by finding the vertex and the roo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W Check: T will have the 3 solutions on the overhead for the S to chec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stion: What do the vertex, roots, and y-intercept of a quadratic equation mean in terms of a falling objec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ro: T shows S a video clip of two students each launching a model rocket off a school build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up Work: Each group of 4 will complete the model rocket quandary and present their answer on a poster board. The group must answer if it was Adam or Alyssa’s rocket that stayed in the air the longest and show how they found their answer from their grap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er Presentation: Each group will come to the front of the room and present how they found the answ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omework: S will write out what the roots, vertex, and y-intercept mean in terms of a falling object’s relationship between height and tim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W Check: T and S will discuss the meaning of the vertex, roots, and y-intercept of a quadratic equation in terms of real-life gravity problem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essment: S will complete a multiple-choice and short answer test including questions about finding the vertex and roots, graphing quadratics, and a real-life falling object problem, where the S must explain in their own words what their answer means and how they came up with that answ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ework: S will write down any misconceptions or problems about the unit that they still do not understan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odyTextIndent2">
    <w:name w:val="Body Text Indent 2"/>
    <w:basedOn w:val="Normal"/>
    <w:qFormat/>
    <w:pPr>
      <w:ind w:left="2340" w:hanging="2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9:03:00Z</dcterms:created>
  <dc:creator>SVolkmann</dc:creator>
  <dc:description/>
  <dc:language>en-US</dc:language>
  <cp:lastModifiedBy>SVolkmann</cp:lastModifiedBy>
  <cp:lastPrinted>2007-02-05T14:01:00Z</cp:lastPrinted>
  <dcterms:modified xsi:type="dcterms:W3CDTF">2007-02-08T20:11:00Z</dcterms:modified>
  <cp:revision>7</cp:revision>
  <dc:subject/>
  <dc:title>CA Standards  20</dc:title>
</cp:coreProperties>
</file>